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EFEITURA MUNICIPAL DE PEDRA BRANCA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ISO DE CANCELAMENTO DE EDIT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A Prefeitura Municipal de Pedra Branca, Estado da Paraíba, torna publico o aviso de CANCELAMENTO do Edital do Pregão Presencial nº 00019/2021, publicado no dia 06.03/2021, que tem como objeto a aquisição de material médico. O cancelamento se deu por motivos de vícios materiais no ANEXO I do edital.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dra Branca - PB, 15 de Maço de 202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verino Luiz de Caldas - Pregoeiro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8"/>
          <w:szCs w:val="16"/>
        </w:rPr>
      </w:pPr>
      <w:r>
        <w:rPr>
          <w:rFonts w:cs="Arial;Arial" w:ascii="Arial;Arial" w:hAnsi="Arial;Arial"/>
          <w:b/>
          <w:color w:val="000000"/>
          <w:sz w:val="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0:00Z</dcterms:created>
  <dc:creator>Hilton</dc:creator>
  <dc:description/>
  <cp:keywords/>
  <dc:language>en-US</dc:language>
  <cp:lastModifiedBy>pregoeiro</cp:lastModifiedBy>
  <cp:lastPrinted>2016-08-03T14:04:00Z</cp:lastPrinted>
  <dcterms:modified xsi:type="dcterms:W3CDTF">2021-03-16T15:26:00Z</dcterms:modified>
  <cp:revision>8</cp:revision>
  <dc:subject/>
  <dc:title>PREFEITURA MUNICIPAL DE AGUIAR</dc:title>
</cp:coreProperties>
</file>