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REFEITURA MUNICIPAL DE PEDRA BRANCA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VISO DE NOTIFICAÇÃO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PREGAO PRESENCIAL Nº 00014/2021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A Prefeitura Municipal de Pedra Branca através de seu Pregoeiro</w:t>
      </w:r>
      <w:r>
        <w:rPr>
          <w:color w:val="000000"/>
          <w:sz w:val="16"/>
          <w:szCs w:val="16"/>
        </w:rPr>
        <w:t xml:space="preserve">, torna público para conhecimento dos interessados a NOTIFICAÇÃO da </w:t>
      </w:r>
      <w:r>
        <w:rPr>
          <w:bCs/>
          <w:color w:val="000000"/>
          <w:sz w:val="16"/>
          <w:szCs w:val="16"/>
        </w:rPr>
        <w:t xml:space="preserve">licitante: </w:t>
      </w:r>
      <w:r>
        <w:rPr>
          <w:color w:val="000000"/>
          <w:sz w:val="16"/>
          <w:szCs w:val="16"/>
        </w:rPr>
        <w:t>FRANCISCO NICOLAU DA SILVA EIRELI-ME</w:t>
      </w:r>
      <w:r>
        <w:rPr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CNPJ Nº 31.988.049/0001-28, Para se pronunciar no prazo de 3 dias uteis contados desta publicação, sobre o requerimento formulado pela empresa AGROSERV COMERCIO E SERVIÇOS AGROPECUARIOS LTDA - CNPJ Nº 01.202.874/0001-94, ao qual trata da decisão nos altos do processo Administrativo Licitatório Nº 015/21 da Prefeitura Municipal de Itaporanga, deliberando sobre o recurso de autoria da empresa ora notificada</w:t>
      </w:r>
      <w:r>
        <w:rPr>
          <w:bCs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Demais informações pelo fone (83) 3456- 1012, e-mail pedrabrancacpl@gmail.com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Pedra Branca-PB, 16 de abril de 2021</w:t>
      </w:r>
    </w:p>
    <w:p>
      <w:pPr>
        <w:pStyle w:val="NormalWeb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verino Luiz de Caldas </w:t>
      </w:r>
    </w:p>
    <w:p>
      <w:pPr>
        <w:pStyle w:val="NormalWeb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goeiro</w:t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1:00Z</dcterms:created>
  <dc:creator>Hilton</dc:creator>
  <dc:description/>
  <cp:keywords/>
  <dc:language>en-US</dc:language>
  <cp:lastModifiedBy>cliente innova</cp:lastModifiedBy>
  <cp:lastPrinted>2019-04-25T10:58:00Z</cp:lastPrinted>
  <dcterms:modified xsi:type="dcterms:W3CDTF">2021-04-16T19:03:00Z</dcterms:modified>
  <cp:revision>4</cp:revision>
  <dc:subject/>
  <dc:title>PREFEITURA MUNICIPAL DE AGUIAR</dc:title>
</cp:coreProperties>
</file>