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EFEITURA MUNICIPAL DE PEDRA BRANCA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VISO DE CONVOCAÇÃO PARA ABERTURA DE ENVELOPES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REGAO PRESENCIAL Nº 00014/2021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 Prefeitura Municipal de Pedra Branca através de Pregoeiro</w:t>
      </w:r>
      <w:r>
        <w:rPr>
          <w:color w:val="000000"/>
          <w:sz w:val="16"/>
          <w:szCs w:val="16"/>
        </w:rPr>
        <w:t xml:space="preserve">, torna público para conhecimento dos interessados que a convocação dos </w:t>
      </w:r>
      <w:r>
        <w:rPr>
          <w:bCs/>
          <w:color w:val="000000"/>
          <w:sz w:val="16"/>
          <w:szCs w:val="16"/>
        </w:rPr>
        <w:t xml:space="preserve">licitantes: </w:t>
      </w:r>
      <w:r>
        <w:rPr>
          <w:color w:val="000000"/>
          <w:sz w:val="16"/>
          <w:szCs w:val="16"/>
        </w:rPr>
        <w:t>MAURICELIO COSTA - EPP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FRANCISCO NICOLAU DA SILVA EIRELI-ME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AGROSERV COMERCIO E SERVIÇOS AGROPECUARIOS LTDA, DIEGO PEREIRA FECHINE - ME e NIKOLAS MIKAEL ANDRADE DE OLIVEIRA - ME </w:t>
      </w:r>
      <w:r>
        <w:rPr>
          <w:bCs/>
          <w:color w:val="000000"/>
          <w:sz w:val="16"/>
          <w:szCs w:val="16"/>
        </w:rPr>
        <w:t>que a reunião de abertura dos envelopes de proposta de preços e envelopes de  habilitação do Pregão Presencial nº 00014/2021, que se realizaria as 08:30 do dia 30.03.2021</w:t>
      </w:r>
      <w:r>
        <w:rPr>
          <w:color w:val="000000"/>
          <w:sz w:val="16"/>
          <w:szCs w:val="16"/>
        </w:rPr>
        <w:t xml:space="preserve">, Fica adiada para o dia 07/04/2021 às 14:00 horas a rua Pres. João Pessoa, 391-Centro–Pedra Branca-PB. O motivo do adiamento se deu em razão da pandemia do novo corona vírus COVID-19, MEDIDA PROVISÓRIA 295/2021 e DECRETO No 41.120 DE 25 DEMARÇO DE 2021 do Governo do Estado da Paraíba. </w:t>
      </w:r>
      <w:r>
        <w:rPr>
          <w:bCs/>
          <w:color w:val="000000"/>
          <w:sz w:val="16"/>
          <w:szCs w:val="16"/>
        </w:rPr>
        <w:t>O não comparecimento de todos os licitantes, de parte dos licitantes ou de nenhum dos licitantes a comissão abrira os envelopes e publicara o resultado.</w:t>
      </w:r>
      <w:r>
        <w:rPr>
          <w:color w:val="000000"/>
          <w:sz w:val="16"/>
          <w:szCs w:val="16"/>
        </w:rPr>
        <w:t xml:space="preserve"> Demais informações pelo fone (83) 3456- 1012, e-mail pedrabrancacpl@gmail.com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dra Branca-PB, 26 de março de 2021</w:t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verino Luiz de Caldas </w:t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goeiro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1:00Z</dcterms:created>
  <dc:creator>Hilton</dc:creator>
  <dc:description/>
  <cp:keywords/>
  <dc:language>en-US</dc:language>
  <cp:lastModifiedBy>pregoeiro</cp:lastModifiedBy>
  <cp:lastPrinted>2019-04-25T10:58:00Z</cp:lastPrinted>
  <dcterms:modified xsi:type="dcterms:W3CDTF">2021-03-26T14:21:00Z</dcterms:modified>
  <cp:revision>2</cp:revision>
  <dc:subject/>
  <dc:title>PREFEITURA MUNICIPAL DE AGUIAR</dc:title>
</cp:coreProperties>
</file>