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bookmarkStart w:id="0" w:name="_Hlk61945279"/>
      <w:bookmarkEnd w:id="0"/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SPENSA DE LICITAÇÃO Nº 0001/2021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1" w:name="_Hlk61945279"/>
      <w:bookmarkStart w:id="2" w:name="_Hlk61945279"/>
      <w:bookmarkEnd w:id="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OLOGA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A Prefeitura Municipal de Pedra Branca, no uso de suas atribuições legais e, de acordo com a Lei </w:t>
      </w:r>
      <w:r>
        <w:rPr>
          <w:color w:val="000000"/>
          <w:sz w:val="18"/>
          <w:szCs w:val="18"/>
        </w:rPr>
        <w:t xml:space="preserve">COVID-19 (art.4º da </w:t>
      </w:r>
      <w:r>
        <w:rPr>
          <w:sz w:val="18"/>
          <w:szCs w:val="18"/>
        </w:rPr>
        <w:t xml:space="preserve">Lei 13.979/(2020). e do parecer jurídico exarado no referido processo, em face ao cumprimento da Comissão Permanente de Licitação do Município, e tendo em vista a documentação que instrui o Processo de Dispensa de Licitação nº 0001/2021, homologo a dispensa de Licitação, </w:t>
      </w:r>
      <w:r>
        <w:rPr>
          <w:sz w:val="18"/>
          <w:szCs w:val="18"/>
          <w:shd w:fill="FFFFFF" w:val="clear"/>
        </w:rPr>
        <w:t xml:space="preserve">visando à </w:t>
      </w:r>
      <w:bookmarkStart w:id="3" w:name="_Hlk61945309"/>
      <w:r>
        <w:rPr>
          <w:sz w:val="18"/>
          <w:szCs w:val="18"/>
          <w:shd w:fill="FFFFFF" w:val="clear"/>
        </w:rPr>
        <w:t xml:space="preserve">contratação de pessoa jurídica para aquisição de 1 (uma) Câmara para </w:t>
      </w:r>
      <w:r>
        <w:rPr>
          <w:sz w:val="18"/>
          <w:szCs w:val="18"/>
        </w:rPr>
        <w:t xml:space="preserve">armazenamento dos imunizantes (vacinas contra a Covid-19) </w:t>
      </w:r>
      <w:bookmarkEnd w:id="3"/>
      <w:r>
        <w:rPr>
          <w:sz w:val="18"/>
          <w:szCs w:val="18"/>
        </w:rPr>
        <w:t xml:space="preserve">atendendo </w:t>
      </w:r>
      <w:r>
        <w:rPr>
          <w:sz w:val="18"/>
          <w:szCs w:val="18"/>
          <w:shd w:fill="FFFFFF" w:val="clear"/>
        </w:rPr>
        <w:t>as necessidades da secretaria de saúde de Pedra Branca/PB</w:t>
      </w:r>
      <w:r>
        <w:rPr>
          <w:sz w:val="18"/>
          <w:szCs w:val="18"/>
        </w:rPr>
        <w:t xml:space="preserve">. A empresa </w:t>
      </w:r>
      <w:bookmarkStart w:id="4" w:name="_Hlk61945331"/>
      <w:r>
        <w:rPr>
          <w:sz w:val="18"/>
          <w:szCs w:val="18"/>
        </w:rPr>
        <w:t>MEDONTEC MANUT.REP.EQUIP.MED.HOSP.ODONT LTDA-EPP - CNPJ Nº 05.797.987/0001-30</w:t>
      </w:r>
      <w:bookmarkEnd w:id="4"/>
      <w:r>
        <w:rPr>
          <w:sz w:val="18"/>
          <w:szCs w:val="18"/>
        </w:rPr>
        <w:t xml:space="preserve">, com o valor global de R$ </w:t>
      </w:r>
      <w:bookmarkStart w:id="5" w:name="_Hlk61945359"/>
      <w:r>
        <w:rPr>
          <w:sz w:val="18"/>
          <w:szCs w:val="18"/>
        </w:rPr>
        <w:t>17.500,00 (dezessete mil e quinhentos reais).</w:t>
      </w:r>
      <w:bookmarkEnd w:id="5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</w:t>
      </w:r>
      <w:bookmarkStart w:id="6" w:name="_Hlk61945345"/>
      <w:r>
        <w:rPr>
          <w:sz w:val="18"/>
          <w:szCs w:val="18"/>
        </w:rPr>
        <w:t>Pedra Branca, em 19 de Janeiro de 2021.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Josemario Bastos de Souza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  <w:bookmarkEnd w:id="6"/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;Tahoma" w:hAnsi="Tahoma;Tahoma" w:cs="Tahoma;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Pessoal</cp:lastModifiedBy>
  <cp:lastPrinted>2019-07-04T13:09:00Z</cp:lastPrinted>
  <dcterms:modified xsi:type="dcterms:W3CDTF">2021-01-19T13:42:00Z</dcterms:modified>
  <cp:revision>103</cp:revision>
  <dc:subject/>
  <dc:title>PREFEITURA MUNICIPAL DE AGUIAR</dc:title>
</cp:coreProperties>
</file>