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21/202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OLOGA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A Prefeitura Municipal de Pedra Branca, no uso de suas atribuições legais e, de acordo com a Lei </w:t>
      </w:r>
      <w:r>
        <w:rPr>
          <w:color w:val="000000"/>
          <w:sz w:val="18"/>
          <w:szCs w:val="18"/>
        </w:rPr>
        <w:t xml:space="preserve">COVID-19 (art.4º da </w:t>
      </w:r>
      <w:r>
        <w:rPr>
          <w:sz w:val="18"/>
          <w:szCs w:val="18"/>
        </w:rPr>
        <w:t xml:space="preserve">Lei 13.979/(2020). e do parecer jurídico exarado no referido processo, em face ao cumprimento da Comissão Permanente de Licitação do Município, e tendo em vista a documentação que instrui o Processo de Dispensa de Licitação nº 00021/2020, homologo a  dispensa de Licitação, </w:t>
      </w:r>
      <w:r>
        <w:rPr>
          <w:sz w:val="18"/>
          <w:szCs w:val="18"/>
          <w:shd w:fill="FFFFFF" w:val="clear"/>
        </w:rPr>
        <w:t>visando à contratação de pessoa jurídica para aquisição de 200 (duzentos) galões de 4,5 kg de ALCOOL 70% ASSEPTHO para enfrentamento e combate a pandemia do Covid-19 atendendo as necessidades da secretaria de saúde de Pedra Branca/PB</w:t>
      </w:r>
      <w:r>
        <w:rPr>
          <w:sz w:val="18"/>
          <w:szCs w:val="18"/>
        </w:rPr>
        <w:t>. A empresa DUPLICOPY SUPRIMENTOS GRAFICOS EIRELI - EPP CNPJ Nº 28.859.855/0001-91, com o valor global de R$ 5.980,00 (cinco mil novecentos e oitenta reais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edra Branca, em 14 de Julho de 2020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an Feliphe Bastos de Sousa 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  <w:u w:val="single"/>
        </w:rPr>
        <w:t>DISPENSA DE LICITAÇÃO Nº 00021/2020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O DE RATIFICAÇÃO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AMENTAÇÃO LEGAL – COVID-19 (art.4º da Lei 13.979/202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O: </w:t>
      </w:r>
      <w:r>
        <w:rPr>
          <w:sz w:val="18"/>
          <w:szCs w:val="18"/>
          <w:shd w:fill="FFFFFF" w:val="clear"/>
        </w:rPr>
        <w:t>contratação de pessoa jurídica para aquisição de 200 (duzentos) galões de 4,5 kg de ALCOOL 70% ASSEPTHO para enfrentamento e combate a pandemia do Covid-19 atendendo as necessidades da secretaria de saúde de Pedra Branca/PB</w:t>
      </w:r>
      <w:r>
        <w:rPr>
          <w:sz w:val="18"/>
          <w:szCs w:val="18"/>
        </w:rPr>
        <w:t>, conforme especificações no contrato, pela contratação direta da empresa DUPLICOPY SUPRIMENTOS GRAFICOS EIRELI - EPP CNPJ Nº 28.859.855/0001-91, com o valor global de R$ 5.980,00 (cinco mil novecentos e oitenta reai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TIFICAÇÃO: Ratifico a presente Dispensa de Licitação, de acordo com o parecer do Advoga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Pedra Branca -  PB, em 14 de julho de 2020.</w:t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LAN FELIPHE BASTOS DE SOUS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en-US" w:eastAsia="en-US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CorpodetextoChar">
    <w:name w:val="Corpo de texto Char"/>
    <w:qFormat/>
    <w:rPr>
      <w:lang w:val="en-US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2:00Z</dcterms:created>
  <dc:creator>Hilton</dc:creator>
  <dc:description/>
  <cp:keywords/>
  <dc:language>en-US</dc:language>
  <cp:lastModifiedBy>LICITACAO</cp:lastModifiedBy>
  <cp:lastPrinted>2019-07-04T13:09:00Z</cp:lastPrinted>
  <dcterms:modified xsi:type="dcterms:W3CDTF">2020-07-14T17:09:00Z</dcterms:modified>
  <cp:revision>97</cp:revision>
  <dc:subject/>
  <dc:title>PREFEITURA MUNICIPAL DE AGUIAR</dc:title>
</cp:coreProperties>
</file>