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  <w:u w:val="single"/>
        </w:rPr>
        <w:t>DISPENSA DE LICITAÇÃO Nº 00019/202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OLOGA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A Prefeitura Municipal de Pedra Branca, no uso de suas atribuições legais e, de acordo com a Lei </w:t>
      </w:r>
      <w:r>
        <w:rPr>
          <w:color w:val="000000"/>
          <w:sz w:val="18"/>
          <w:szCs w:val="18"/>
        </w:rPr>
        <w:t xml:space="preserve">COVID-19 (art.4º da </w:t>
      </w:r>
      <w:r>
        <w:rPr>
          <w:sz w:val="18"/>
          <w:szCs w:val="18"/>
        </w:rPr>
        <w:t xml:space="preserve">Lei 13.979/(2020). e do parecer jurídico exarado no referido processo, em face ao cumprimento da Comissão Permanente de Licitação do Município, e tendo em vista a documentação que instrui o Processo de Dispensa de Licitação nº 00019/2020, homologo a  dispensa de Licitação, </w:t>
      </w:r>
      <w:r>
        <w:rPr>
          <w:sz w:val="18"/>
          <w:szCs w:val="18"/>
          <w:shd w:fill="FFFFFF" w:val="clear"/>
        </w:rPr>
        <w:t>visando à contratação de pessoa jurídica para aquisição de equipamentos para desinfecção, e proteção no combate a pandemia do Covid-19 atendendo as necessidades da secretaria de saúde de Pedra Branca/PB</w:t>
      </w:r>
      <w:r>
        <w:rPr>
          <w:sz w:val="18"/>
          <w:szCs w:val="18"/>
        </w:rPr>
        <w:t>. A empresa JONATHAS DE ARAÚJO LEITE - ME - CNPJ Nº 12.670.936/0001-09, com o valor global de R$ 29.500,00 (vinte e nove mil e quinhentos reais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edra Branca, em 25 de Junho de 2020.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an Feliphe Bastos de Sousa  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LICITACAO</cp:lastModifiedBy>
  <cp:lastPrinted>2019-07-04T13:09:00Z</cp:lastPrinted>
  <dcterms:modified xsi:type="dcterms:W3CDTF">2020-07-03T16:27:00Z</dcterms:modified>
  <cp:revision>88</cp:revision>
  <dc:subject/>
  <dc:title>PREFEITURA MUNICIPAL DE AGUIAR</dc:title>
</cp:coreProperties>
</file>