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  <w:u w:val="single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</w:rPr>
        <w:t>AVISO DE HOMOLOGAÇÃO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OMOLOGO o presente processo de INEXIGIBILIDADE DE LICITAÇÃO Nº 00009/2019, - CPL, de acordo com o parecer da Comissão Permanente de Licitação – CPL, contido no termo de Encerramen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aço a ADJUDICAÇÃO do seu objeto em favor da empresa ALISON DE SOUZA LEITE-ME - CNPJ nº 29.526.569/0001-77, com o valor global de R$ 12.000,00 (doze mil reais), com a contratação do </w:t>
      </w:r>
      <w:r>
        <w:rPr>
          <w:rFonts w:cs="Arial" w:ascii="Arial" w:hAnsi="Arial"/>
          <w:b/>
          <w:bCs/>
          <w:sz w:val="18"/>
          <w:szCs w:val="18"/>
        </w:rPr>
        <w:t>ARTISTA ALISSIN VIEIRA E BANDA</w:t>
      </w:r>
      <w:r>
        <w:rPr>
          <w:rFonts w:cs="Arial" w:ascii="Arial" w:hAnsi="Arial"/>
          <w:bCs/>
          <w:sz w:val="18"/>
          <w:szCs w:val="18"/>
        </w:rPr>
        <w:t>, para animar as festividades do Réveillon do município de Pedra Bran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ra Branca-PB, 24 de Dezembro de 2019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lan Feliphe Bastos de Sous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Prefeito Municipal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cital S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20:00Z</dcterms:created>
  <dc:creator>@</dc:creator>
  <dc:description/>
  <cp:keywords/>
  <dc:language>en-US</dc:language>
  <cp:lastModifiedBy>LICITACAO</cp:lastModifiedBy>
  <cp:lastPrinted>2019-05-09T10:19:00Z</cp:lastPrinted>
  <dcterms:modified xsi:type="dcterms:W3CDTF">2019-12-24T17:20:00Z</dcterms:modified>
  <cp:revision>2</cp:revision>
  <dc:subject/>
  <dc:title>ADITIVO AO TERMO DE CONTRATO PARA EXECUÇÃO DE OBRAS OU SERVIÇOS DE ELETRIFICAÇÃO RURAL FIRMADO EM 15</dc:title>
</cp:coreProperties>
</file>