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cital SSi;Times New Roman" w:hAnsi="Recital SSi;Times New Roman" w:cs="Recital SSi;Times New Roman"/>
          <w:bCs/>
          <w:sz w:val="18"/>
          <w:szCs w:val="18"/>
        </w:rPr>
      </w:pPr>
      <w:r>
        <w:rPr>
          <w:rFonts w:cs="Recital SSi;Times New Roman" w:ascii="Recital SSi;Times New Roman" w:hAnsi="Recital SSi;Times New Roman"/>
          <w:bCs/>
          <w:sz w:val="18"/>
          <w:szCs w:val="18"/>
        </w:rPr>
        <w:t>PREFEITURA MUNICIPAL DE PEDRA BRANCA</w:t>
      </w:r>
    </w:p>
    <w:p>
      <w:pPr>
        <w:pStyle w:val="Normal"/>
        <w:jc w:val="center"/>
        <w:rPr>
          <w:rFonts w:ascii="Recital SSi;Times New Roman" w:hAnsi="Recital SSi;Times New Roman" w:cs="Recital SSi;Times New Roman"/>
          <w:bCs/>
          <w:sz w:val="18"/>
          <w:szCs w:val="18"/>
          <w:u w:val="single"/>
        </w:rPr>
      </w:pPr>
      <w:r>
        <w:rPr>
          <w:rFonts w:cs="Recital SSi;Times New Roman" w:ascii="Recital SSi;Times New Roman" w:hAnsi="Recital SSi;Times New Roman"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Recital SSi;Times New Roman" w:hAnsi="Recital SSi;Times New Roman" w:cs="Recital SSi;Times New Roman"/>
          <w:bCs/>
          <w:sz w:val="18"/>
          <w:szCs w:val="18"/>
        </w:rPr>
      </w:pPr>
      <w:r>
        <w:rPr>
          <w:rFonts w:cs="Recital SSi;Times New Roman" w:ascii="Recital SSi;Times New Roman" w:hAnsi="Recital SSi;Times New Roman"/>
          <w:bCs/>
          <w:sz w:val="18"/>
          <w:szCs w:val="18"/>
        </w:rPr>
        <w:t>AVISO DE HOMOLOGAÇÃO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HOMOLOGO o presente processo de INEXIGIBILIDADE DE LICITAÇÃO Nº 00010/2019, - CPL, de acordo com o parecer da Comissão Permanente de Licitação – CPL, contido no termo de Encerramento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Faço a ADJUDICAÇÃO do seu objeto em favor da empresa MARIA JAQUELINE RUFINO BAIAO DA SILVA-ME - CNPJ nº 29.526597.569092/0001-10, com o valor global de R$ 5.000,00 (cinco mil reais), com a contratação da banda </w:t>
      </w:r>
      <w:r>
        <w:rPr>
          <w:b/>
          <w:bCs/>
          <w:sz w:val="18"/>
          <w:szCs w:val="18"/>
        </w:rPr>
        <w:t>FORRÓ BORA BORA</w:t>
      </w:r>
      <w:r>
        <w:rPr>
          <w:bCs/>
          <w:sz w:val="18"/>
          <w:szCs w:val="18"/>
        </w:rPr>
        <w:t>, para animar as festividades do Réveillon do município de Pedra Branca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edra Branca-PB, 24 de Dezembro de 2019.</w:t>
      </w:r>
    </w:p>
    <w:p>
      <w:pPr>
        <w:pStyle w:val="Normal"/>
        <w:jc w:val="center"/>
        <w:rPr>
          <w:rFonts w:eastAsia="Arial Unicode MS"/>
          <w:bCs/>
          <w:sz w:val="18"/>
          <w:szCs w:val="18"/>
        </w:rPr>
      </w:pPr>
      <w:r>
        <w:rPr>
          <w:rFonts w:eastAsia="Arial Unicode MS"/>
          <w:sz w:val="18"/>
          <w:szCs w:val="18"/>
        </w:rPr>
        <w:t>Allan Feliphe Bastos de Sousa</w:t>
      </w:r>
    </w:p>
    <w:p>
      <w:pPr>
        <w:pStyle w:val="Normal"/>
        <w:jc w:val="center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Prefeito</w:t>
      </w:r>
    </w:p>
    <w:p>
      <w:pPr>
        <w:pStyle w:val="Normal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cital SS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22:00Z</dcterms:created>
  <dc:creator>@</dc:creator>
  <dc:description/>
  <cp:keywords/>
  <dc:language>en-US</dc:language>
  <cp:lastModifiedBy>LICITACAO</cp:lastModifiedBy>
  <cp:lastPrinted>2019-05-09T10:19:00Z</cp:lastPrinted>
  <dcterms:modified xsi:type="dcterms:W3CDTF">2019-12-24T17:06:00Z</dcterms:modified>
  <cp:revision>3</cp:revision>
  <dc:subject/>
  <dc:title>ADITIVO AO TERMO DE CONTRATO PARA EXECUÇÃO DE OBRAS OU SERVIÇOS DE ELETRIFICAÇÃO RURAL FIRMADO EM 15</dc:title>
</cp:coreProperties>
</file>