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VISO DE INTERPOSIÇÃO RECURSAL</w:t>
      </w:r>
    </w:p>
    <w:p>
      <w:pPr>
        <w:pStyle w:val="NormalWeb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mada de Preço Nº 0007/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Web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A Prefeitura Municipal de Pedra Branca, através da sua Comissão Permanente de Licitação, torna público para conhecimento dos interessados, a interposição recursal ao Edital de </w:t>
      </w:r>
      <w:r>
        <w:rPr>
          <w:rFonts w:cs="Calibri" w:ascii="Calibri" w:hAnsi="Calibri"/>
          <w:sz w:val="18"/>
          <w:szCs w:val="18"/>
        </w:rPr>
        <w:t>Tomada de Preço Nº 0007/2020</w:t>
      </w:r>
      <w:r>
        <w:rPr>
          <w:rFonts w:cs="Calibri" w:ascii="Calibri" w:hAnsi="Calibri"/>
          <w:color w:val="000000"/>
          <w:sz w:val="18"/>
          <w:szCs w:val="18"/>
        </w:rPr>
        <w:t xml:space="preserve">, PELA EMPRESA ABILIO FERREIRA LIMA NETO EIRELI EPP CNPJ - 05.935.592/000-57, para o conhecimento dos Interessados, para querendo apresentem contra razões ao recurso, como também fica suspenso a abertura do certame previsto para o dia 21/05/2020 às 08:30 horas. Demais informações encontram-se a disposição dos interessados na sala de licitação, email-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pedrabrancacpl@gmail.com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e telefone (0**83) 3456-1015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Pedra Branca - PB, 18 de Maio de 2020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Severino Luiz de Calda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residente da CP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pt-BR" w:eastAsia="en-US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abrancacp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14:00Z</dcterms:created>
  <dc:creator>Hilton</dc:creator>
  <dc:description/>
  <cp:keywords/>
  <dc:language>en-US</dc:language>
  <cp:lastModifiedBy>LICITACAO</cp:lastModifiedBy>
  <cp:lastPrinted>2019-09-05T10:41:00Z</cp:lastPrinted>
  <dcterms:modified xsi:type="dcterms:W3CDTF">2020-05-18T15:10:00Z</dcterms:modified>
  <cp:revision>19</cp:revision>
  <dc:subject/>
  <dc:title>PREFEITURA MUNICIPAL DE AGUIAR</dc:title>
</cp:coreProperties>
</file>