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feitura municipal de Pedra Branca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ISO DE CANCELAMENTO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PREGÃO Nº. 0023/2020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A Prefeitura Municipal de Pedra Branca - PB, através de seu Pregoeiro Oficial, torna público para conhecimento dos interessados que fica CANCELADO o aviso de abertura do Pregão Presencial nº 00023/2020, no dia 23.03.2020 às 09:00 horas. O motivo sede pelo por inconsistência na pesquisa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Pedra Branca -PB, 16 de Março de 2018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sz w:val="18"/>
          <w:szCs w:val="28"/>
        </w:rPr>
        <w:t>Severino Luiz de Caldas-</w:t>
      </w:r>
      <w:r>
        <w:rPr>
          <w:color w:val="000000"/>
          <w:sz w:val="18"/>
          <w:szCs w:val="18"/>
        </w:rPr>
        <w:t>Pregoeir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4:00Z</dcterms:created>
  <dc:creator>Hilton</dc:creator>
  <dc:description/>
  <cp:keywords/>
  <dc:language>en-US</dc:language>
  <cp:lastModifiedBy>LICITACAO</cp:lastModifiedBy>
  <cp:lastPrinted>2017-01-18T09:25:00Z</cp:lastPrinted>
  <dcterms:modified xsi:type="dcterms:W3CDTF">2020-03-16T18:21:00Z</dcterms:modified>
  <cp:revision>4</cp:revision>
  <dc:subject/>
  <dc:title>PREFEITURA MUNICIPAL DE AGUIAR</dc:title>
</cp:coreProperties>
</file>