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SPENSA DE LICITAÇÃO Nº 0001/2025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O DE RATIFICAÇÃO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AMENTAÇÃO LEGAL – Inciso VII do § 1° do art. 18 da Lei 14.133/21 e art. 7° e contratação emergencial de combustíveis fundamentada no inciso VII do artigo 75 da Lei 14.133/2021 e suas alterações posteriore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BJETO: AQUISIÇÃO DE COMBUSTÍVEIS E LUBRIFICANTES, DESTINADOS AOS VEÍCULOS DE DIVERSAS SECRETARIAS, conforme especificações no contrato, pela contratação direta da empresa POSTO PARCEIRO LTDA inscrita no CNPJ 54.851.551/0001-98, com endereço SITIO ALTO DO MADEIRO - SN - SETOR SAIDA PARA PIANCO - ZONA RURAL ITAPORANGA - PB, com o valor global de r$ 401.184,89 (quatrocentos e um mil cento e oitenta e quatro reais e oitenta e nove centavos)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 - PB, em 17 de janeiro de 2025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LISON VICTO BASTOS DE SOUS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SPENSA DE LICITAÇÃO Nº 0001/2025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OMOLOGAÇÃ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 Prefeitura Municipal de Pedra Branca, no uso de suas atribuições legais e, de acordo com o Inciso VII do § 1° do art. 18 da Lei 14.133/21 e art. 7° e contratação emergencial de combustíveis fundamentada no inciso VII do artigo 75 da Lei 14.133/2021 e suas alterações posteriores. e do parecer jurídico exarado no referido processo, em face ao cumprimento da COMISSÃO DE CONTRATAÇÃO  e tendo em vista a documentação que instrui o Processo de Dispensa de Licitação nº 0001/2025, HOMOLOGO, A DISPENSA DE LICITAÇÃO, para AQUISIÇÃO DE COMBUSTÍVEIS E LUBRIFICANTES, DESTINADOS AOS VEÍCULOS DE DIVERSAS SECRETARIAS , conforme especificações no contrato, pela contratação direta da empresa POSTO PARCEIRO LTDA inscrita no CNPJ 54.851.551/0001-98, com endereço SITIO ALTO DO MADEIRO - SN - SETOR SAIDA PARA PIANCO - ZONA RURAL ITAPORANGA - PB, com o valor unitário  de R$ 401.184,89 (quatrocentos e um mil cento e oitenta e quatro reais e oitenta e nove centavos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 - PB, em 17 de janeiro de 2025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ALLISON VICTO BASTOS DE SOUS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SPENSA DE LICITAÇÃO Nº 0001/2025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XTRATO DE CONTRATO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RUMENTO: Contrato de fornecimento, de acordo com o processo de Dispensa de Licitação nº 0001/2025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ANTE: PREFEITURA MUNICIPAL DE PEDRA BRANCA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ADA: POSTO PARCEIRO LTDA inscrita no CNPJ 54.851.551/0001-98, com endereço SITIO ALTO DO MADEIRO - SN - SETOR SAIDA PARA PIANCO - ZONA RURAL ITAPORANGA – PB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BJETO: AQUISIÇÃO DE COMBUSTÍVEIS E LUBRIFICANTES, DESTINADOS AOS VEÍCULOS DE DIVERSAS SECRETARIAS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ALOR GLOBAL R$ 401.184,89 (quatrocentos e um mil cento e oitenta e quatro reais e oitenta e nove centavos)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GÊNCIA:  03.03.2025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 - PB, em 17 de janeiro de 2025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LISON VICTO BASTOS DE SOUS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Constituciona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04:00Z</dcterms:created>
  <dc:creator>Hilton</dc:creator>
  <dc:description/>
  <cp:keywords/>
  <dc:language>en-US</dc:language>
  <cp:lastModifiedBy>murilo luis</cp:lastModifiedBy>
  <cp:lastPrinted>2025-01-17T11:40:00Z</cp:lastPrinted>
  <dcterms:modified xsi:type="dcterms:W3CDTF">2025-01-17T16:04:00Z</dcterms:modified>
  <cp:revision>2</cp:revision>
  <dc:subject/>
  <dc:title>PREFEITURA MUNICIPAL DE AGUIAR</dc:title>
</cp:coreProperties>
</file>