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TERMO DE RATIFICAÇÃO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INEXIGIBILIDADE Nº 0007/2024</w:t>
      </w:r>
    </w:p>
    <w:p>
      <w:pPr>
        <w:pStyle w:val="Default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 xml:space="preserve">RATIFICO, nos termos do </w:t>
      </w:r>
      <w:r>
        <w:rPr>
          <w:color w:val="040C28"/>
          <w:sz w:val="18"/>
          <w:szCs w:val="18"/>
        </w:rPr>
        <w:t>art.</w:t>
      </w:r>
      <w:r>
        <w:rPr>
          <w:color w:val="1F1F1F"/>
          <w:sz w:val="18"/>
          <w:szCs w:val="18"/>
          <w:shd w:fill="FFFFFF" w:val="clear"/>
        </w:rPr>
        <w:t> </w:t>
      </w:r>
      <w:r>
        <w:rPr>
          <w:color w:val="040C28"/>
          <w:sz w:val="18"/>
          <w:szCs w:val="18"/>
        </w:rPr>
        <w:t>74, II, da Lei Federal n'' 14.133/2021</w:t>
      </w:r>
      <w:r>
        <w:rPr>
          <w:rFonts w:eastAsia="Arial Unicode MS;Arial"/>
          <w:sz w:val="18"/>
          <w:szCs w:val="18"/>
        </w:rPr>
        <w:t xml:space="preserve">, a INEXIGIBILIDADE DE nº </w:t>
      </w:r>
      <w:r>
        <w:rPr>
          <w:sz w:val="18"/>
          <w:szCs w:val="18"/>
        </w:rPr>
        <w:t>0007/2024</w:t>
      </w:r>
      <w:r>
        <w:rPr>
          <w:rFonts w:eastAsia="Arial Unicode MS;Arial"/>
          <w:sz w:val="18"/>
          <w:szCs w:val="18"/>
        </w:rPr>
        <w:t xml:space="preserve">, para a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ANTAS PRODUÇÕES E EVENTOS LTDA, CNPJ: 26.101.017/0001-29 com endereço a Rua Lagarto, nº 71– Nova Caruaru – Caruaru/PE – CEP. 55.014-766, </w:t>
      </w:r>
      <w:r>
        <w:rPr>
          <w:sz w:val="18"/>
          <w:szCs w:val="18"/>
        </w:rPr>
        <w:t>para Contratação da Banda Fulô de Mandacaru, para apresentação em praça pública, na cidade de PEDRA BRANCA-PB no dia 12 de JULHO de 2024, para animar as festividades do XXXVI João Pedro do município de Pedra Branca-PB, com o valor global de R$ 120.000,00 (Cento e vinte mil reais)</w:t>
      </w:r>
      <w:r>
        <w:rPr>
          <w:rFonts w:eastAsia="Arial Unicode MS;Arial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24 de janeiro de 2024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SEMARIO BASTOS DE SOUS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</w:t>
      </w:r>
    </w:p>
    <w:p>
      <w:pPr>
        <w:pStyle w:val="Normal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OMOLOGAÇÃO E ADJUDICAÇÃO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EXIGIBILIDADE Nº </w:t>
      </w:r>
      <w:r>
        <w:rPr>
          <w:sz w:val="18"/>
          <w:szCs w:val="18"/>
        </w:rPr>
        <w:t>0007/2024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HOMOLOGO o presente processo de INEXIGIBILIDADE DE LICITAÇÃO Nº </w:t>
      </w:r>
      <w:r>
        <w:rPr>
          <w:sz w:val="18"/>
          <w:szCs w:val="18"/>
        </w:rPr>
        <w:t>0007/2024</w:t>
      </w:r>
      <w:r>
        <w:rPr>
          <w:color w:val="000000"/>
          <w:sz w:val="18"/>
          <w:szCs w:val="18"/>
        </w:rPr>
        <w:t xml:space="preserve">, - CPL, de acordo com o parecer da Comissão Permanente de Licitação – CPL, contido no termo de Encerramento. </w:t>
      </w:r>
      <w:r>
        <w:rPr>
          <w:sz w:val="18"/>
          <w:szCs w:val="18"/>
        </w:rPr>
        <w:t>Faço a ADJUDICAÇÃO do seu objeto em favor da empresa DANTAS PRODUÇÕES E EVENTOS LTDA, CNPJ: 26.101.017/0001-29 com endereço a Rua Lagarto, nº 71– Nova Caruaru – Caruaru/PE – CEP. 55.014-766, com o valor global de R$ 120.000,00 (Cento e vinte mil reais) cujo objeto é Contratação da Banda Fulô de Mandacaru, para apresentação em praça pública, na cidade de PEDRA BRANCA-PB no dia 12 de JULHO de 2024, para animar as festividades do XXXVI João Pedro do município de Pedra Branca-PB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24 de janeiro de 2024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SEMARIO BASTOS DE SOUS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NEXIGIBILIDADE Nº </w:t>
      </w:r>
      <w:r>
        <w:rPr>
          <w:sz w:val="18"/>
          <w:szCs w:val="18"/>
        </w:rPr>
        <w:t>0007/2024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TRUMENTO: Contrato Prestação de Serviços jurídicos de acordo com o processo Inexigibilidade nº </w:t>
      </w:r>
      <w:r>
        <w:rPr>
          <w:sz w:val="18"/>
          <w:szCs w:val="18"/>
        </w:rPr>
        <w:t>0007/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:  Prefeitura Municipal de Pedra Branc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ADA: </w:t>
      </w:r>
      <w:r>
        <w:rPr>
          <w:rFonts w:eastAsia="Arial Unicode MS;Arial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ANTAS PRODUÇÕES E EVENTOS LTDA, CNPJ: 26.101.017/0001-29 com endereço a Rua Lagarto, nº 71– Nova Caruaru – Caruaru/PE – CEP. 55.014-766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JETO: </w:t>
      </w:r>
      <w:r>
        <w:rPr>
          <w:sz w:val="18"/>
          <w:szCs w:val="18"/>
        </w:rPr>
        <w:t>Contratação da Banda Fulô de Mandacaru, para apresentação em praça pública, na cidade de PEDRA BRANCA-PB no dia 12 de JULHO de 2024, para animar as festividades do XXXVI João Pedro do município de Pedra Branca-PB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valor global de R$ </w:t>
      </w:r>
      <w:r>
        <w:rPr>
          <w:sz w:val="18"/>
          <w:szCs w:val="18"/>
        </w:rPr>
        <w:t>120.000,00 (Cento e vinte mil reais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RGENCIA 31/12/20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-PB, 24 de janeiro de 202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OSEMARIO BASTOS DE SOUS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rFonts w:ascii="Univers Condensed" w:hAnsi="Univers Condensed" w:cs="Arial Unicode MS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Univers Condensed" w:hAnsi="Univers Condensed" w:cs="Arial Unicode MS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6:00Z</dcterms:created>
  <dc:creator>Hilton</dc:creator>
  <dc:description/>
  <cp:keywords/>
  <dc:language>en-US</dc:language>
  <cp:lastModifiedBy>CPL Pedra Branca</cp:lastModifiedBy>
  <cp:lastPrinted>2021-01-06T16:04:00Z</cp:lastPrinted>
  <dcterms:modified xsi:type="dcterms:W3CDTF">2024-04-01T16:26:00Z</dcterms:modified>
  <cp:revision>2</cp:revision>
  <dc:subject/>
  <dc:title>PREFEITURA MUNICIPAL DE AGUIAR</dc:title>
</cp:coreProperties>
</file>