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;Arial" w:cs="Calibri"/>
          <w:color w:val="000080"/>
          <w:sz w:val="18"/>
          <w:szCs w:val="18"/>
        </w:rPr>
      </w:pPr>
      <w:r>
        <w:rPr>
          <w:rFonts w:eastAsia="Arial Unicode MS;Arial" w:cs="Calibri" w:ascii="Calibri" w:hAnsi="Calibri"/>
          <w:color w:val="00008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bookmarkStart w:id="0" w:name="_Hlk94176708"/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eastAsia="Arial Unicode MS;Arial" w:cs="Calibri"/>
          <w:sz w:val="18"/>
          <w:szCs w:val="18"/>
        </w:rPr>
      </w:pPr>
      <w:r>
        <w:rPr>
          <w:rFonts w:eastAsia="Arial Unicode MS;Arial" w:cs="Calibri" w:ascii="Calibri" w:hAnsi="Calibri"/>
          <w:sz w:val="18"/>
          <w:szCs w:val="18"/>
        </w:rPr>
        <w:t>AVISO DE RATIFICAÇÃO</w:t>
      </w:r>
    </w:p>
    <w:p>
      <w:pPr>
        <w:pStyle w:val="Normal"/>
        <w:jc w:val="center"/>
        <w:rPr>
          <w:rFonts w:ascii="Calibri" w:hAnsi="Calibri" w:eastAsia="Arial Unicode MS;Arial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EXIGIBILIDADE Nº 0003/2024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 Unicode MS;Arial"/>
          <w:sz w:val="18"/>
          <w:szCs w:val="18"/>
        </w:rPr>
        <w:t xml:space="preserve">RATIFICO, nos termos do </w:t>
      </w:r>
      <w:r>
        <w:rPr>
          <w:color w:val="040C28"/>
          <w:sz w:val="18"/>
          <w:szCs w:val="18"/>
        </w:rPr>
        <w:t>ar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>74, II, da Lei Federal n'' 14.133/2021</w:t>
      </w:r>
      <w:r>
        <w:rPr>
          <w:rFonts w:eastAsia="Arial Unicode MS;Arial"/>
          <w:sz w:val="18"/>
          <w:szCs w:val="18"/>
        </w:rPr>
        <w:t xml:space="preserve">, a INEXIGIBILIDADE DE nº </w:t>
      </w:r>
      <w:r>
        <w:rPr>
          <w:sz w:val="18"/>
          <w:szCs w:val="18"/>
        </w:rPr>
        <w:t>0003/2024</w:t>
      </w:r>
      <w:r>
        <w:rPr>
          <w:rFonts w:eastAsia="Arial Unicode MS;Arial"/>
          <w:sz w:val="18"/>
          <w:szCs w:val="18"/>
        </w:rPr>
        <w:t xml:space="preserve">, para a contratação </w:t>
      </w:r>
      <w:r>
        <w:rPr>
          <w:sz w:val="18"/>
          <w:szCs w:val="18"/>
        </w:rPr>
        <w:t>da empresa BRASAS DO FORRO COMERCIO E LOCACAO DE MATERIAL LTDA,  CNPJ: 03.657.268/0001-99, estabelecida na R SIQUEIRA CAMPOS, 409 SALA: 02, SIQUEIRA MARACANAU-CE CEP: 61923115, para Contratação da Banda BRASAS DO FORRO, para apresentação em praça pública, na cidade de PEDRA BRANCA-PB no dia 13 de JULHO de 2024, para animar as festividades do XXXVI João Pedro do município de Pedra Branca-PB, com o valor global de R$ 65.000,00 (sessenta e cinco mil reais)</w:t>
      </w:r>
      <w:r>
        <w:rPr>
          <w:rFonts w:eastAsia="Arial Unicode MS;Arial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-PB, 18 de janeiro de 2024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JOSEMARIO BASTOS DE SOUSA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OMOLOGAÇÃO E ADJUDICAÇÃO 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EXIGIBILIDADE Nº </w:t>
      </w:r>
      <w:r>
        <w:rPr>
          <w:rFonts w:cs="Calibri" w:ascii="Calibri" w:hAnsi="Calibri"/>
          <w:sz w:val="18"/>
          <w:szCs w:val="18"/>
        </w:rPr>
        <w:t>0003/2024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OMOLOGO o presente processo de INEXIGIBILIDADE DE LICITAÇÃO Nº </w:t>
      </w:r>
      <w:r>
        <w:rPr>
          <w:rFonts w:cs="Calibri" w:ascii="Calibri" w:hAnsi="Calibri"/>
          <w:sz w:val="18"/>
          <w:szCs w:val="18"/>
        </w:rPr>
        <w:t>0003/2024</w:t>
      </w:r>
      <w:r>
        <w:rPr>
          <w:rFonts w:cs="Calibri" w:ascii="Calibri" w:hAnsi="Calibri"/>
          <w:color w:val="000000"/>
          <w:sz w:val="18"/>
          <w:szCs w:val="18"/>
        </w:rPr>
        <w:t xml:space="preserve">, - CPL, de acordo com o parecer da Comissão Permanente de Licitação – CPL, contido no termo de Encerramento. </w:t>
      </w:r>
      <w:r>
        <w:rPr>
          <w:rFonts w:cs="Calibri" w:ascii="Calibri" w:hAnsi="Calibri"/>
          <w:sz w:val="18"/>
          <w:szCs w:val="18"/>
        </w:rPr>
        <w:t>Faço a ADJUDICAÇÃO do seu objeto em favor da empresa BRASAS DO FORRO COMERCIO E LOCACAO DE MATERIAL LTDA, com CNPJ: 03.657.268/0001-99, estabelecida na R SIQUEIRA CAMPOS, 409 SALA: 02, SIQUEIRA MARACANAU-CE CEP: 61923115, com o valor global de R$ 65.000,00 (sessenta e cinco mil reais) cujo objeto é Contratação da Banda BRASAS DO FORRO, para apresentação em praça pública, na cidade de PEDRA BRANCA-PB no dia 13 de JULHO de 2024, para animar as festividades do XXXVI João Pedro do município de Pedra Branca-PB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-PB, 18 de janeiro de 2024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JOSEMARIO BASTOS DE SOUSA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EXIGIBILIDADE Nº </w:t>
      </w:r>
      <w:r>
        <w:rPr>
          <w:rFonts w:cs="Calibri" w:ascii="Calibri" w:hAnsi="Calibri"/>
          <w:sz w:val="18"/>
          <w:szCs w:val="18"/>
        </w:rPr>
        <w:t>0003/2024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STRUMENTO: Contrato Prestação de Serviços jurídicos de acordo com o processo Inexigibilidade nº </w:t>
      </w:r>
      <w:r>
        <w:rPr>
          <w:rFonts w:cs="Calibri" w:ascii="Calibri" w:hAnsi="Calibri"/>
          <w:sz w:val="18"/>
          <w:szCs w:val="18"/>
        </w:rPr>
        <w:t>0003/2024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ANTE:  Prefeitura Municipal de Pedra Branc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ADA: </w:t>
      </w:r>
      <w:r>
        <w:rPr>
          <w:rFonts w:eastAsia="Arial Unicode MS;Arial"/>
          <w:sz w:val="18"/>
          <w:szCs w:val="18"/>
        </w:rPr>
        <w:t xml:space="preserve"> </w:t>
      </w:r>
      <w:r>
        <w:rPr>
          <w:sz w:val="18"/>
          <w:szCs w:val="18"/>
        </w:rPr>
        <w:t>BRASAS DO FORRO COMERCIO E LOCACAO DE MATERIAL LTDA, com CNPJ: 03.657.268/0001-99, estabelecida na R SIQUEIRA CAMPOS, 409 SALA: 02, SIQUEIRA MARACANAU-CE CEP: 61923115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BJETO: </w:t>
      </w:r>
      <w:r>
        <w:rPr>
          <w:rFonts w:cs="Calibri" w:ascii="Calibri" w:hAnsi="Calibri"/>
          <w:sz w:val="18"/>
          <w:szCs w:val="18"/>
        </w:rPr>
        <w:t>Contratação da Banda BRASAS DO FORRO, para apresentação em praça pública, na cidade de PEDRA BRANCA-PB no dia 13 de JULHO de 2024, para animar as festividades do XXXVI João Pedro do município de Pedra Branca-PB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eastAsia="Arial Unicode MS;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alor global de R$ </w:t>
      </w:r>
      <w:r>
        <w:rPr>
          <w:rFonts w:cs="Calibri" w:ascii="Calibri" w:hAnsi="Calibri"/>
          <w:sz w:val="18"/>
          <w:szCs w:val="18"/>
        </w:rPr>
        <w:t>65.000,00 (sessenta e cinco mil reais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RGENCIA 31/12/2024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-PB, 18 de janeiro de 2024</w:t>
      </w:r>
    </w:p>
    <w:p>
      <w:pPr>
        <w:pStyle w:val="Normal"/>
        <w:rPr/>
      </w:pPr>
      <w:bookmarkStart w:id="1" w:name="_Hlk94176708"/>
      <w:r>
        <w:rPr>
          <w:rFonts w:cs="Calibri" w:ascii="Calibri" w:hAnsi="Calibri"/>
          <w:color w:val="000000"/>
          <w:sz w:val="18"/>
          <w:szCs w:val="18"/>
        </w:rPr>
        <w:t>JOSEMARIO BASTOS DE SOUSA - Prefeito</w:t>
      </w:r>
      <w:bookmarkEnd w:id="1"/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Univers Condensed" w:hAnsi="Univers Condensed" w:cs="Arial Unicode M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Univers Condensed" w:hAnsi="Univers Condensed" w:cs="Arial Unicode MS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57:00Z</dcterms:created>
  <dc:creator>Hilton</dc:creator>
  <dc:description/>
  <cp:keywords/>
  <dc:language>en-US</dc:language>
  <cp:lastModifiedBy>CPL Pedra Branca</cp:lastModifiedBy>
  <cp:lastPrinted>2021-01-06T16:04:00Z</cp:lastPrinted>
  <dcterms:modified xsi:type="dcterms:W3CDTF">2024-04-01T12:30:00Z</dcterms:modified>
  <cp:revision>23</cp:revision>
  <dc:subject/>
  <dc:title>PREFEITURA MUNICIPAL DE AGUIAR</dc:title>
</cp:coreProperties>
</file>