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bookmarkStart w:id="0" w:name="_Hlk153977385"/>
      <w:bookmarkEnd w:id="0"/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PENSA DE LICITAÇÃO Nº 00024/2023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O DE RATIFICAÇÃ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NDAMENTAÇÃO LEGAL – </w:t>
      </w:r>
      <w:r>
        <w:rPr>
          <w:rFonts w:cs="Calibri" w:ascii="Calibri" w:hAnsi="Calibri"/>
          <w:sz w:val="18"/>
          <w:szCs w:val="18"/>
        </w:rPr>
        <w:t>Artigo 75 inciso II  da Lei Federal nº 14.133/21 e suas alterações posteriores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Contratação de empresa especializada e qualificada com equipe técnica preparada para a metodologia, proposta para o desenvolvimento com a elaboração do projeto, cronograma de execução de adequação das estradas vicinais em Pedra Branca-PB, em estrita conformidade com as normas técnicas estabelecidas pelo DNIT e DER, com projeto que vise otimizar as condições de tráfego e garantir a eficiência no escoamento da produção agrícola, contribuindo para o desenvolvimento econômico local, conforme especificações no contrato, pela contratação direta da empresa RAFAEL DE OLIVEIRA GOMES EIRELI (CHRONOS ENGENHARIA) – CNPJ: 35.775.620/0001-87, com o valor global de  r$ 80.000,00 (oitenta mil reais).</w:t>
      </w:r>
    </w:p>
    <w:p>
      <w:pPr>
        <w:pStyle w:val="Recuodecorpodetexto3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TIFICAÇÃO: Ratifico a presente Dispensa de Licitação, de acordo com o parecer do Advog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ra Branca - PB, em 20 de dezembro de 2023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SEMARIO BASTOS DE SOUZ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feito Constitucional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PENSA DE LICITAÇÃO Nº 00024/2023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MOLOGAÇÃ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Prefeitura Municipal de Pedra Branca, no uso de suas atribuições legais e, de acordo com o Artigo 75 inciso II  da Lei Federal nº 14.133/21 e suas alterações posteriores</w:t>
      </w:r>
      <w:r>
        <w:rPr>
          <w:rFonts w:cs="Calibri" w:ascii="Calibri" w:hAnsi="Calibri"/>
          <w:color w:val="000000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e do parecer jurídico exarado no referido processo, em face ao cumprimento da Comissão Permanente de Licitação  e tendo em vista a documentação que instrui o Processo de Dispensa de Licitação nº 00024/2023, HOMOLOGO, A DISPENSA DE </w:t>
      </w:r>
      <w:r>
        <w:rPr>
          <w:rFonts w:cs="Calibri" w:ascii="Calibri" w:hAnsi="Calibri"/>
          <w:color w:val="000000"/>
          <w:sz w:val="18"/>
          <w:szCs w:val="18"/>
        </w:rPr>
        <w:t xml:space="preserve">LICITAÇÃO, para </w:t>
      </w:r>
      <w:r>
        <w:rPr>
          <w:rFonts w:cs="Calibri" w:ascii="Calibri" w:hAnsi="Calibri"/>
          <w:sz w:val="18"/>
          <w:szCs w:val="18"/>
        </w:rPr>
        <w:t>Contratação de empresa especializada e qualificada com equipe técnica preparada para a metodologia, proposta para o desenvolvimento com a elaboração do projeto, cronograma de execução de adequação das estradas vicinais em Pedra Branca-PB, em estrita conformidade com as normas técnicas estabelecidas pelo DNIT e DER, com projeto que vise otimizar as condições de tráfego e garantir a eficiência no escoamento da produção agrícola, contribuindo para o desenvolvimento econômico local</w:t>
      </w:r>
      <w:r>
        <w:rPr>
          <w:rFonts w:cs="Calibri" w:ascii="Calibri" w:hAnsi="Calibri"/>
          <w:color w:val="000000"/>
          <w:sz w:val="18"/>
          <w:szCs w:val="18"/>
        </w:rPr>
        <w:t xml:space="preserve">, conforme especificações no contrato, pela contratação direta da empresa </w:t>
      </w:r>
      <w:r>
        <w:rPr>
          <w:rFonts w:cs="Calibri" w:ascii="Calibri" w:hAnsi="Calibri"/>
          <w:sz w:val="18"/>
          <w:szCs w:val="18"/>
        </w:rPr>
        <w:t>RAFAEL DE OLIVEIRA GOMES EIRELI (</w:t>
      </w:r>
      <w:r>
        <w:rPr>
          <w:rFonts w:cs="Calibri" w:ascii="Calibri" w:hAnsi="Calibri"/>
          <w:color w:val="000000"/>
          <w:sz w:val="18"/>
          <w:szCs w:val="18"/>
        </w:rPr>
        <w:t>CHRONOS ENGENHARIA</w:t>
      </w:r>
      <w:r>
        <w:rPr>
          <w:rFonts w:cs="Calibri" w:ascii="Calibri" w:hAnsi="Calibri"/>
          <w:sz w:val="18"/>
          <w:szCs w:val="18"/>
        </w:rPr>
        <w:t>) – CNPJ: 35.775.620/0001-87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com o valor unitário  de R$ 80.000,00 (oitenta mil reais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ra Branca - PB, em 20 de dezembro de 2023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SEMARIO BASTOS DE SOUZ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feito Constitucional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PENSA DE LICITAÇÃO Nº 00024/2023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EXTRATO DE CONTRATO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STRUMENTO: Contrato de fornecimento, de acordo com o processo de Dispensa de Licitação nº 00024/202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CONTRATANTE: PREFEITURA MUNICIPAL DE PEDRA BRANC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ONTRATADA: </w:t>
      </w:r>
      <w:r>
        <w:rPr>
          <w:rFonts w:cs="Calibri" w:ascii="Calibri" w:hAnsi="Calibri"/>
          <w:sz w:val="18"/>
          <w:szCs w:val="18"/>
        </w:rPr>
        <w:t>- RAFAEL DE OLIVEIRA GOMES EIRELI (</w:t>
      </w:r>
      <w:r>
        <w:rPr>
          <w:rFonts w:cs="Calibri" w:ascii="Calibri" w:hAnsi="Calibri"/>
          <w:color w:val="000000"/>
          <w:sz w:val="18"/>
          <w:szCs w:val="18"/>
        </w:rPr>
        <w:t>CHRONOS ENGENHARIA</w:t>
      </w:r>
      <w:r>
        <w:rPr>
          <w:rFonts w:cs="Calibri" w:ascii="Calibri" w:hAnsi="Calibri"/>
          <w:sz w:val="18"/>
          <w:szCs w:val="18"/>
        </w:rPr>
        <w:t>) – CNPJ: 35.775.620/0001-87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BJETO: </w:t>
      </w:r>
      <w:r>
        <w:rPr>
          <w:rFonts w:cs="Calibri" w:ascii="Calibri" w:hAnsi="Calibri"/>
          <w:sz w:val="18"/>
          <w:szCs w:val="18"/>
        </w:rPr>
        <w:t>Contratação de empresa especializada e qualificada com equipe técnica preparada para a metodologia, proposta para o desenvolvimento com a elaboração do projeto, cronograma de execução de adequação das estradas vicinais em Pedra Branca-PB, em estrita conformidade com as normas técnicas estabelecidas pelo DNIT e DER, com projeto que vise otimizar as condições de tráfego e garantir a eficiência no escoamento da produção agrícola, contribuindo para o desenvolvimento econômico loc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ALOR GLOBAL R$ </w:t>
      </w:r>
      <w:r>
        <w:rPr>
          <w:rFonts w:cs="Calibri" w:ascii="Calibri" w:hAnsi="Calibri"/>
          <w:sz w:val="18"/>
          <w:szCs w:val="18"/>
        </w:rPr>
        <w:t>80.000,00 (oitenta mil reais)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GÊNCIA:  31.12.2023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ra Branca - PB, em 20 de dezembro de 2023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SEMARIO BASTOS DE SOUZ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feito Constitucional</w:t>
      </w:r>
    </w:p>
    <w:p>
      <w:pPr>
        <w:pStyle w:val="Normal"/>
        <w:jc w:val="center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  <w:bookmarkStart w:id="1" w:name="_Hlk153977385"/>
      <w:bookmarkStart w:id="2" w:name="_Hlk153977385"/>
      <w:bookmarkEnd w:id="2"/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05:00Z</dcterms:created>
  <dc:creator>Hilton</dc:creator>
  <dc:description/>
  <cp:keywords/>
  <dc:language>en-US</dc:language>
  <cp:lastModifiedBy>CPL Pedra Branca</cp:lastModifiedBy>
  <cp:lastPrinted>2023-12-14T11:45:00Z</cp:lastPrinted>
  <dcterms:modified xsi:type="dcterms:W3CDTF">2023-12-20T18:10:00Z</dcterms:modified>
  <cp:revision>18</cp:revision>
  <dc:subject/>
  <dc:title>PREFEITURA MUNICIPAL DE AGUIAR</dc:title>
</cp:coreProperties>
</file>