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SPENSA DE LICITAÇÃO Nº 00012/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EXTRATO DE CONTRATO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0" w:name="_Hlk77837572"/>
      <w:r>
        <w:rPr>
          <w:rFonts w:cs="Calibri" w:ascii="Calibri" w:hAnsi="Calibri" w:asciiTheme="minorHAnsi" w:cstheme="minorHAnsi" w:hAnsiTheme="minorHAnsi"/>
          <w:sz w:val="18"/>
          <w:szCs w:val="18"/>
        </w:rPr>
        <w:t>INSTRUMENTO: Contrato de fornecimento, de acordo com o processo de Dispensa de Licitação nº 00012/2023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NTRATANTE: PREFEITURA MUNICIPAL DE PEDRA BRANC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NTRATADA: - LAZARO ALAN BEZERRA DE LACERDA 09925997410 -CNPJ Nº 43.344.598/0001-49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BJETO: Contratação de empresa especializada para Locação de estrutura para as festividades dos 59 anos de emancipação política de Pedra Branca-P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ALOR GLOBAL R$ </w:t>
      </w:r>
      <w:r>
        <w:rPr>
          <w:rFonts w:cs="Calibri" w:ascii="Calibri" w:hAnsi="Calibri"/>
          <w:sz w:val="18"/>
          <w:szCs w:val="18"/>
        </w:rPr>
        <w:t>$ 23.570,00 (vinte e três mil quinhentos e setenta reais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_Hlk77837572"/>
      <w:r>
        <w:rPr>
          <w:rFonts w:cs="Calibri" w:ascii="Calibri" w:hAnsi="Calibri" w:asciiTheme="minorHAnsi" w:cstheme="minorHAnsi" w:hAnsiTheme="minorHAnsi"/>
          <w:sz w:val="18"/>
          <w:szCs w:val="18"/>
        </w:rPr>
        <w:t>VIGÊNCIA:  31.12.2023.</w:t>
      </w:r>
      <w:bookmarkEnd w:id="1"/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edra Branca - PB, em 23 de março de 2023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OSEMARIO BASTOS DE SOUZA-Prefeito Constitucional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  <w14:ligatures w14:val="none"/>
    </w:rPr>
  </w:style>
  <w:style w:type="paragraph" w:styleId="Default" w:customStyle="1">
    <w:name w:val="Default"/>
    <w:qFormat/>
    <w:rsid w:val="00c33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68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9:00Z</dcterms:created>
  <dc:creator>CPL Pedra Branca</dc:creator>
  <dc:description/>
  <dc:language>en-US</dc:language>
  <cp:lastModifiedBy>CPL Pedra Branca</cp:lastModifiedBy>
  <dcterms:modified xsi:type="dcterms:W3CDTF">2023-03-23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