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ura Municipal de Pedra Branca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ISO DE LICITAÇÃO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ENSA DE LICITAÇÃO n° 00012/2023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Comissão de Licitação torna público a licitação na modalidade DISPENSA DE LICITAÇÃO n° 00012/2023, tipo menor preço por itens, na ipotese do art. Artigo 75 inciso II da Lei Federal nº 14.133/21 e suas alterações posteriores, objetivando Contratação de empresa especializada para Locação de estrutura para as festividades dos 59 anos de  emancipação politica de Pedra Branca-PB, Abertura dia 22.03.2023 as 09:00 horas a rua Pres. João Pessoa, 391-centro-Pedra Branca-PB. O edital encontra-s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pedrabranca.pb.gov.br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dra Branca – PB, 16 de março de 2023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verino Luiz de Caldas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a CPL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89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058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58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rabranca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6</Words>
  <Characters>628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33:00Z</dcterms:created>
  <dc:creator>CPL Pedra Branca</dc:creator>
  <dc:description/>
  <dc:language>en-US</dc:language>
  <cp:lastModifiedBy>CPL Pedra Branca</cp:lastModifiedBy>
  <dcterms:modified xsi:type="dcterms:W3CDTF">2023-03-16T1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