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 xml:space="preserve">AVISO DE ADIAMENTO  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OMADA DE PREÇOS Nº 0002/2023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A Prefeitura Municipal de Pedra Branca torna público, para conhecimento dos interessados através da comissão de licitação, o adiamento da abertura dos envelopes de propostas de preço que estava marcada para o dia 31/05/2023 fica adiada parta o dia 12/06/2023, às 08:30 horas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edra Branca-PB, 30 de maio de 2023.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everino Luiz de Caldas – </w:t>
      </w:r>
      <w:r>
        <w:rPr>
          <w:rFonts w:cs="Calibri" w:cstheme="minorHAnsi"/>
          <w:b/>
          <w:sz w:val="18"/>
          <w:szCs w:val="18"/>
        </w:rPr>
        <w:t>Presidente da CPL</w:t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57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057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57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4</Words>
  <Characters>346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3:00Z</dcterms:created>
  <dc:creator>LICITACAO</dc:creator>
  <dc:description/>
  <dc:language>en-US</dc:language>
  <cp:lastModifiedBy>CPL Pedra Branca</cp:lastModifiedBy>
  <cp:lastPrinted>2022-09-05T18:52:00Z</cp:lastPrinted>
  <dcterms:modified xsi:type="dcterms:W3CDTF">2023-05-31T12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