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Prefeitura Municipal de Pedra Branca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AVISO DE LICITAÇÃO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DISPENSA DE LICITAÇÃO n° 0009/2023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Comissão de Licitação torna público a licitação na modalidade DISPENSA DE LICITAÇÃO n° 0009/2023, tipo menor preço por itens, na ipotese do art. 75, inciso II, nos termos da lei nº14.133/21, objetivando Contratação de empresa para aquisição de fardamento escolar para o ano letivo de 2023, atendendo as necessidades da Secretaria de Educação do Município de Pedra Branca/PB, Abertura dia 08.02.2023 as 09:30 horas a rua Pres. João Pessoa, 391-centro-Pedra Branca-PB. O edital encontra-se: </w:t>
      </w:r>
      <w:hyperlink r:id="rId2">
        <w:r>
          <w:rPr>
            <w:rStyle w:val="InternetLink"/>
            <w:sz w:val="18"/>
            <w:szCs w:val="18"/>
          </w:rPr>
          <w:t>www.pedrabranca.pb.gov.br</w:t>
        </w:r>
      </w:hyperlink>
      <w:r>
        <w:rPr>
          <w:sz w:val="18"/>
          <w:szCs w:val="18"/>
        </w:rPr>
        <w:t>.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Pedra Branca – PB, 03 de fevereiro de 2023.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Severino Luiz de Caldas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Presidente da CP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89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058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58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35658d"/>
    <w:pPr>
      <w:widowControl w:val="false"/>
      <w:spacing w:lineRule="auto" w:line="240" w:before="137" w:after="0"/>
      <w:ind w:left="2782" w:hanging="360"/>
    </w:pPr>
    <w:rPr>
      <w:rFonts w:ascii="Times New Roman" w:hAnsi="Times New Roman" w:eastAsia="Times New Roman" w:cs="Times New Roman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rabranca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2</Words>
  <Characters>719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7:00Z</dcterms:created>
  <dc:creator>CPL Pedra Branca</dc:creator>
  <dc:description/>
  <dc:language>en-US</dc:language>
  <cp:lastModifiedBy>CPL Pedra Branca</cp:lastModifiedBy>
  <dcterms:modified xsi:type="dcterms:W3CDTF">2023-02-03T1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