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DISPENSA DE LICITAÇÃO Nº 0009/2023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TERMO DE RATIFICAÇÃO</w:t>
      </w:r>
    </w:p>
    <w:p>
      <w:pPr>
        <w:pStyle w:val="SemEspaamento"/>
        <w:jc w:val="both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FUNDAMENTAÇÃO LEGAL – </w:t>
      </w:r>
      <w:r>
        <w:rPr>
          <w:rFonts w:cs="Calibri;Century Gothic" w:ascii="Calibri;Century Gothic" w:hAnsi="Calibri;Century Gothic"/>
          <w:sz w:val="18"/>
          <w:szCs w:val="18"/>
        </w:rPr>
        <w:t>Artigo 75 inciso II da Lei Federal nº 14.133/21 e suas alterações posteriores.</w:t>
      </w:r>
    </w:p>
    <w:p>
      <w:pPr>
        <w:pStyle w:val="Default"/>
        <w:jc w:val="both"/>
        <w:rPr/>
      </w:pPr>
      <w:r>
        <w:rPr>
          <w:rFonts w:cs="Calibri;Century Gothic" w:ascii="Calibri;Century Gothic" w:hAnsi="Calibri;Century Gothic"/>
          <w:sz w:val="18"/>
          <w:szCs w:val="18"/>
        </w:rPr>
        <w:t>OBJETO: Contratação de empresa para aquisição de fardamento escolar para o ano letivo de 2023 do Município de Pedra Branca/PB, conforme especificações no contrato, pela contratação direta da empresa ERAMOS ALVES PORFIRIO-ME -CNPJ Nº 14.213.550/0001-40, com o valor global de R$ 47.685,00 (quarenta e sete mil seiscentos e oitenta e cinco reais).</w:t>
      </w:r>
    </w:p>
    <w:p>
      <w:pPr>
        <w:pStyle w:val="SemEspaamento"/>
        <w:jc w:val="both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RATIFICAÇÃO: Ratifico a presente Dispensa de Licitação, de acordo com o parecer do Advogado</w:t>
      </w:r>
      <w:r>
        <w:rPr>
          <w:rFonts w:cs="Calibri;Century Gothic" w:ascii="Calibri;Century Gothic" w:hAnsi="Calibri;Century Gothic"/>
          <w:sz w:val="18"/>
          <w:szCs w:val="18"/>
        </w:rPr>
        <w:t xml:space="preserve">. </w:t>
      </w:r>
    </w:p>
    <w:p>
      <w:pPr>
        <w:pStyle w:val="SemEspaamento"/>
        <w:jc w:val="both"/>
        <w:rPr/>
      </w:pPr>
      <w:r>
        <w:rPr>
          <w:rFonts w:cs="Calibri;Century Gothic" w:ascii="Calibri;Century Gothic" w:hAnsi="Calibri;Century Gothic"/>
          <w:sz w:val="18"/>
          <w:szCs w:val="18"/>
        </w:rPr>
        <w:t>Pedra Branca - PB, em 08 de Fevereiro de 2023.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JOSEMARIO BASTOS DE SOUZA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feito Constitucional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DISPENSA DE LICITAÇÃO Nº 0009/2023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HOMOLOGAÇÃO</w:t>
      </w:r>
    </w:p>
    <w:p>
      <w:pPr>
        <w:pStyle w:val="Default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A Prefeitura Municipal de Pedra Branca, no uso de suas atribuições legais e, de acordo com o Artigo 75 inciso II da Lei Federal nº 14.133/21 e suas alterações posteriores. E do parecer jurídico exarado no referido processo, em face ao cumprimento da Comissão Permanente de Licitação e tendo em vista a documentação que instrui o Processo de Dispensa de Licitação nº 0009/2023, pela</w:t>
      </w:r>
      <w:r>
        <w:rPr>
          <w:rFonts w:cs="Calibri;Century Gothic" w:ascii="Calibri;Century Gothic" w:hAnsi="Calibri;Century Gothic"/>
          <w:color w:val="FF0000"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Contratação de empresa para aquisição de fardamento escolar para o ano letivo de 2023 do Município de Pedra Branca/PB. A empresa ERAMOS ALVES PORFIRIO-ME - CNPJ Nº 14.213.550/0001-40, com o valor global de R$ 47.685,00 (quarenta e sete mil seiscentos e oitenta e cinco reais).</w:t>
      </w:r>
    </w:p>
    <w:p>
      <w:pPr>
        <w:pStyle w:val="Default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edra Branca - PB, em 08 de Fevereiro de 2023.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18"/>
          <w:szCs w:val="18"/>
        </w:rPr>
        <w:t>JOSEMARIO BASTOS DE SOUZA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feito Constitucional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CPL Pedra Branca</cp:lastModifiedBy>
  <cp:lastPrinted>2019-07-04T13:09:00Z</cp:lastPrinted>
  <dcterms:modified xsi:type="dcterms:W3CDTF">2023-02-09T13:59:00Z</dcterms:modified>
  <cp:revision>87</cp:revision>
  <dc:subject/>
  <dc:title>PREFEITURA MUNICIPAL DE AGUIAR</dc:title>
</cp:coreProperties>
</file>