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DISPENSA DE LICITAÇÃO Nº 0008/202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RMO DE RATIFICAÇÃ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NDAMENTAÇÃO LEGAL – Art. 24, incisos IV, da Lei nº 8.666, de 21 de junho de 1993, atualizada pela Lei nº 8.883, de 08 de junho de 1994.</w:t>
      </w:r>
    </w:p>
    <w:p>
      <w:pPr>
        <w:pStyle w:val="Normal"/>
        <w:ind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O: Serviços na manutenção, atualização e implantação site ou home Page na internet para publicações de ações desenvolvidas pelas administrações, conforme especificações no contrato, pela contratação direta da empresa SR MURILO DE SOUSA LUIZ - CPF Nº 063.625.554-90, com </w:t>
      </w:r>
      <w:r>
        <w:rPr>
          <w:w w:val="105"/>
          <w:sz w:val="18"/>
          <w:szCs w:val="18"/>
        </w:rPr>
        <w:t xml:space="preserve">valor mensal   de R$ </w:t>
      </w:r>
      <w:r>
        <w:rPr>
          <w:sz w:val="18"/>
          <w:szCs w:val="18"/>
        </w:rPr>
        <w:t>1.100,00 (mil e cem reais) e valor global de R$ 12.100,00 (doze mil e cem reais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RATIFICAÇÃO: Ratifico a presente Dispensa de Licitação, de acordo com o parecer do Advogado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 - PB, em 30 de janeiro de 202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SEMARIO BASTOS DE SOUZ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o Municipal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DISPENSA DE LICITAÇÃO Nº 0008/20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MOLOGAÇÃO</w:t>
      </w:r>
    </w:p>
    <w:p>
      <w:pPr>
        <w:pStyle w:val="Normal"/>
        <w:ind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  <w:t>A Prefeitura Municipal de Pedra Branca, no uso de suas atribuições legais e, de acordo com o art. 24, inciso IV da Lei nº 8.666/93 e do parecer jurídico exarado no referido processo, em face ao cumprimento da Comissão Permanente de Licitação do Município, e tendo em vista a documentação que instrui o Processo de Dispensa de Licitação nº 0007/2023, HOMOLOGO, A DISPENSA DE LICITAÇÃO, pel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contratação de empresa especializada para Serviços na manutenção, atualização e implantação site ou home Page na internet para publicações de ações desenvolvidas pelas administrações., A empresa SR MURILO DE SOUSA LUIZ - CPF Nº 063.625.554-90, com o </w:t>
      </w:r>
      <w:r>
        <w:rPr>
          <w:w w:val="105"/>
          <w:sz w:val="18"/>
          <w:szCs w:val="18"/>
        </w:rPr>
        <w:t xml:space="preserve">valor  mensal   de R$ </w:t>
      </w:r>
      <w:r>
        <w:rPr>
          <w:sz w:val="18"/>
          <w:szCs w:val="18"/>
        </w:rPr>
        <w:t>1.100,00 (mil e cem reais) e valor global de R$ 12.100,00 (doze mil e cem reais)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 - PB, em 30 de janeiro de 20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SEMARIO BASTOS DE SOUZ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o Municipal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o Municipal de Pedra Branca-PB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XTRATO DE CONTRA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STRUMENTO: Contrato de fornecimento, de acordo com o processo de Dispensa de Licitação nº </w:t>
      </w:r>
      <w:r>
        <w:rPr>
          <w:sz w:val="18"/>
          <w:szCs w:val="18"/>
        </w:rPr>
        <w:t>0008/2023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TANTE: PREFEITURA MUNICIPAL DE PEDRA BRANCA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NTRATADA: </w:t>
      </w:r>
      <w:r>
        <w:rPr>
          <w:sz w:val="18"/>
          <w:szCs w:val="18"/>
        </w:rPr>
        <w:t>- SR MURILO DE SOUSA LUIZ - CPF Nº 063.625.554-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na manutenção, atualização e implantação site ou home Page na internet para publicações de ações desenvolvidas pelas administrações.</w:t>
      </w:r>
    </w:p>
    <w:p>
      <w:pPr>
        <w:pStyle w:val="Normal"/>
        <w:jc w:val="both"/>
        <w:rPr>
          <w:sz w:val="18"/>
          <w:szCs w:val="18"/>
        </w:rPr>
      </w:pPr>
      <w:r>
        <w:rPr>
          <w:w w:val="105"/>
          <w:sz w:val="18"/>
          <w:szCs w:val="18"/>
        </w:rPr>
        <w:t xml:space="preserve">valor mensal   de R$ </w:t>
      </w:r>
      <w:r>
        <w:rPr>
          <w:sz w:val="18"/>
          <w:szCs w:val="18"/>
        </w:rPr>
        <w:t>1.100,00 (mil e cem reai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Valor global de R$ </w:t>
      </w:r>
      <w:r>
        <w:rPr>
          <w:sz w:val="18"/>
          <w:szCs w:val="18"/>
        </w:rPr>
        <w:t>12.100,00 (doze mil e cem reais).</w:t>
      </w:r>
    </w:p>
    <w:p>
      <w:pPr>
        <w:pStyle w:val="Recuodecorpodetexto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GÊNCIA:  31.12.2023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dra Branca - PB, em 31 de janeiro de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SEMARIO BASTOS DE SOUZA</w:t>
      </w:r>
      <w:r>
        <w:rPr>
          <w:color w:val="000000"/>
          <w:sz w:val="18"/>
          <w:szCs w:val="18"/>
        </w:rPr>
        <w:t>-Prefeit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CPL Pedra Branca</cp:lastModifiedBy>
  <cp:lastPrinted>2019-07-04T13:09:00Z</cp:lastPrinted>
  <dcterms:modified xsi:type="dcterms:W3CDTF">2023-02-02T11:11:00Z</dcterms:modified>
  <cp:revision>85</cp:revision>
  <dc:subject/>
  <dc:title>PREFEITURA MUNICIPAL DE AGUIAR</dc:title>
</cp:coreProperties>
</file>