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ISPENSA DE LICITAÇÃO Nº 00018/2022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O DE RATIFICAÇÃO</w:t>
      </w:r>
    </w:p>
    <w:p>
      <w:pPr>
        <w:pStyle w:val="SemEspaamento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FUNDAMENTAÇÃO LEGAL – </w:t>
      </w:r>
      <w:r>
        <w:rPr>
          <w:sz w:val="18"/>
          <w:szCs w:val="18"/>
        </w:rPr>
        <w:t>Artigo 75 inciso II da Lei Federal nº 14.133/21 e suas alterações posteriores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OBJETO: Contratação de empresa para aquisição de Insumos Odontológico, atendendo as necessidades da Secretaria de Saúde do Município de Pedra Branca/PB, conforme especificações no contrato, pela contratação direta da empresa K C L COSTA COMERCIO ATACADISTA DE MATERIAL HOSPITALAR EIRELI - ME - CNPJ Nº 42.890.879/0001-34, com o valor global de R$ 28.381,50 (vinte e oito mil trezentos e i oitenta e um reais e cinquenta centavos).</w:t>
      </w:r>
    </w:p>
    <w:p>
      <w:pPr>
        <w:pStyle w:val="SemEspaamento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ATIFICAÇÃO: Ratifico a presente Dispensa de Licitação, de acordo com o parecer do Advogado</w:t>
      </w:r>
      <w:r>
        <w:rPr>
          <w:sz w:val="18"/>
          <w:szCs w:val="18"/>
        </w:rPr>
        <w:t xml:space="preserve">. 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Pedra Branca - PB, em 28 de setembro de 202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SEMARIO BASTOS DE SOU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Constitucion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ISPENSA DE LICITAÇÃO Nº 00018/20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LOGAÇÃO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 Prefeitura Municipal de Pedra Branca, no uso de suas atribuições legais e, de acordo com o Artigo 75 inciso II da Lei Federal nº 14.133/21 e suas alterações posteriores. e do parecer jurídico exarado no referido processo, em face ao cumprimento da Comissão Permanente de Licitação e tendo em vista a documentação que instrui o Processo de Dispensa de Licitação nº 00018/2022, pel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Contratação de empresa para aquisição de Insumos Odontológico, atendendo as necessidades da Secretaria de Saúde do Município de Pedra Branca/PB. A empresa K C L COSTA COMERCIO ATACADISTA DE MATERIAL HOSPITALAR EIRELI - ME - CNPJ Nº 42.890.879/0001-34, com o valor global de R$ 28.381,50 (vinte e oito mil trezentos e i oitenta e um reais e cinquenta centavos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edra Branca - PB, em 28 de setembro de 202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SEMARIO BASTOS DE SOU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Constitucion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ISPENSA DE LICITAÇÃO Nº 00018/20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XTRATO DE CONTRATO</w:t>
      </w:r>
    </w:p>
    <w:p>
      <w:pPr>
        <w:pStyle w:val="SemEspaamento"/>
        <w:jc w:val="both"/>
        <w:rPr>
          <w:sz w:val="18"/>
          <w:szCs w:val="18"/>
        </w:rPr>
      </w:pPr>
      <w:bookmarkStart w:id="0" w:name="_Hlk77837572"/>
      <w:r>
        <w:rPr>
          <w:sz w:val="18"/>
          <w:szCs w:val="18"/>
        </w:rPr>
        <w:t>INSTRUMENTO: Contrato de fornecimento, de acordo com o processo de Dispensa de Licitação nº 00018/2022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CONTRATANTE: PREFEITURA MUNICIPAL DE PEDRA BRANC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ONTRATADA: - K C L COSTA COMERCIO ATACADISTA DE MATERIAL HOSPITALAR EIRELI - ME - CNPJ Nº 42.890.879/0001-34.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OBJETO: Contratação de empresa para aquisição de Insumos Odontológico, atendendo as necessidades da Secretaria de Saúde do Município de Pedra Branca/PB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VALOR GLOBAL R$ 28.381,50 (vinte e oito mil trezentos e i oitenta e um reais e cinquenta centavos).</w:t>
      </w:r>
    </w:p>
    <w:p>
      <w:pPr>
        <w:pStyle w:val="SemEspaamento"/>
        <w:jc w:val="both"/>
        <w:rPr>
          <w:sz w:val="18"/>
          <w:szCs w:val="18"/>
        </w:rPr>
      </w:pPr>
      <w:bookmarkStart w:id="1" w:name="_Hlk77837572"/>
      <w:r>
        <w:rPr>
          <w:sz w:val="18"/>
          <w:szCs w:val="18"/>
        </w:rPr>
        <w:t>VIGÊNCIA:  31.12.2022.</w:t>
      </w:r>
      <w:bookmarkEnd w:id="1"/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Pedra Branca - PB, em 28 de setembro de 2022.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JOSEMARIO BASTOS DE SOUZA-Prefeito Constitucional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2:00Z</dcterms:created>
  <dc:creator>Hilton</dc:creator>
  <dc:description/>
  <cp:keywords/>
  <dc:language>en-US</dc:language>
  <cp:lastModifiedBy>CPL Pedra Branca</cp:lastModifiedBy>
  <cp:lastPrinted>2019-07-04T13:09:00Z</cp:lastPrinted>
  <dcterms:modified xsi:type="dcterms:W3CDTF">2022-09-28T18:34:00Z</dcterms:modified>
  <cp:revision>84</cp:revision>
  <dc:subject/>
  <dc:title>PREFEITURA MUNICIPAL DE AGUIAR</dc:title>
</cp:coreProperties>
</file>