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ISO DE ERRATA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OMADA DE PREÇOS Nº 0009/20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Prefeitura Municipal de Pedra Branca-PB, através de sua Comissão Permanente de Licitação, torna público para conhecimento dos interessados, o aviso de ERRATA AO EDITA, </w:t>
      </w:r>
      <w:r>
        <w:rPr>
          <w:b/>
          <w:bCs/>
          <w:color w:val="000000"/>
          <w:sz w:val="18"/>
          <w:szCs w:val="18"/>
        </w:rPr>
        <w:t>na linha 06 e linha 20 onde esta escrito “</w:t>
      </w:r>
      <w:r>
        <w:rPr>
          <w:b/>
          <w:bCs/>
          <w:sz w:val="18"/>
          <w:szCs w:val="18"/>
        </w:rPr>
        <w:t>08 de julho de 2022” leia-se “29 de julho de 2022”</w:t>
      </w:r>
      <w:r>
        <w:rPr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Demais informações encontram-se a disposição dos interessados na Prefeitura Municipal de Pedra Branca-PB e-mail pedrabrancacpl@gmail.com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dra Branca - PB, 18 de julho de 2022.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EVERINO LUIZ DE CALDAS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esidente da CP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Tahoma" w:hAnsi="Tahoma" w:cs="Tahoma"/>
      <w:sz w:val="28"/>
      <w:szCs w:val="24"/>
      <w:lang w:val="pt-BR" w:eastAsia="en-US" w:bidi="ar-SA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left="14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14:00Z</dcterms:created>
  <dc:creator>Hilton</dc:creator>
  <dc:description/>
  <cp:keywords/>
  <dc:language>en-US</dc:language>
  <cp:lastModifiedBy>Conta da Microsoft</cp:lastModifiedBy>
  <cp:lastPrinted>2012-01-10T17:20:00Z</cp:lastPrinted>
  <dcterms:modified xsi:type="dcterms:W3CDTF">2022-07-24T16:10:00Z</dcterms:modified>
  <cp:revision>17</cp:revision>
  <dc:subject/>
  <dc:title>PREFEITURA MUNICIPAL DE AGUIAR</dc:title>
</cp:coreProperties>
</file>