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Pedra Branca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ENSA DE LICITAÇÃO n° 00012/2022</w:t>
      </w:r>
    </w:p>
    <w:p>
      <w:pPr>
        <w:pStyle w:val="NoSpac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 Comissão de Licitação torna público a licitação na modalidade DISPENSA DE LICITAÇÃO n° 00012/2022, tipo menor preço por itens, na ipotese do art. Artigo 75 inciso II da Lei Federal nº 14.133/21 e suas alterações posteriores, objetivando Contratação de empresa especializada para a locação de estrutura para as festividades do XXXIV João Pedro a ser realizado nos dias 08 e 09 de julho de 2022, no Município de Pedra Branca-PB, Abertura dia 05.07.2022 as 08:00 horas a rua Pres. João Pessoa, 391-centro-Pedra Branca-PB. O edital encontra-se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pedrabranca.pb.gov.br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dra Branca – PB, 30 de junho de 2022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verino Luiz de Caldas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PL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8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3:00Z</dcterms:created>
  <dc:creator>CPL Pedra Branca</dc:creator>
  <dc:description/>
  <dc:language>en-US</dc:language>
  <cp:lastModifiedBy>CPL Pedra Branca</cp:lastModifiedBy>
  <dcterms:modified xsi:type="dcterms:W3CDTF">2022-06-3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