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Pedra Branc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JULGAMENTO DE IMPUGNAÇÃO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Administrativo n° 00024/2022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de Licitação torna público a quem interessar o julgamento de impugnação do edital Pregão Presencial n° 00024/2022, tipo menor preço global, com objeto, Implantação de usinas fotovoltaicas e extensão de rede de iluminação Pública no Município de Pedra Branca-PB. Impugnante COESA LOCAÇÕES E SERVIÇOS EIRELI, com CNPJ de nº 26.947.586/0001-90, as alegações da impugnante, conclui-se INSUFICIENTE, devendo a decisão da CPL ser mantida e declarar IMPROVIDO A IMPUGNAÇÃO; Impugnante SMARTSUN ENERGIA SOLAR SILVEIRA &amp; CAVALCANTI - ENERGIA SOLAR COMERCIO E SERVICOS, as alegações da impugnante, conclui-se INSUFICIENTE e INTEMPESTIVO, considerando que foi impetrado impugnação no dia 24/05/2022. Não alterando o edital fica mantido a Abertura dia 26.05.2022 as 08:00 horas a rua Pres. João Pessoa, 391-centro-Pedra Branca-PB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dra Branca – PB, 25 de maio de 2022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no Luiz de Calda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42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4:00Z</dcterms:created>
  <dc:creator>CPL Pedra Branca</dc:creator>
  <dc:description/>
  <dc:language>en-US</dc:language>
  <cp:lastModifiedBy>CPL Pedra Branca</cp:lastModifiedBy>
  <dcterms:modified xsi:type="dcterms:W3CDTF">2022-05-25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