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625" w:leader="none"/>
        </w:tabs>
        <w:autoSpaceDE w:val="false"/>
        <w:spacing w:lineRule="exact" w:line="284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center" w:pos="5625" w:leader="none"/>
        </w:tabs>
        <w:autoSpaceDE w:val="false"/>
        <w:spacing w:lineRule="exact" w:line="284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REFEITURA MUNICIPAL DE PEDRA BRANCA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AVISO DE RESULTADORECURSAL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PREGAO PRESENCIAL Nº 0004/2022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A Prefeitura Municipal de Pedra Branca</w:t>
      </w:r>
      <w:r>
        <w:rPr>
          <w:color w:val="000000"/>
          <w:sz w:val="18"/>
          <w:szCs w:val="18"/>
        </w:rPr>
        <w:t>, torna público para conhecimento dos interessados o julgamento da interposição de recurso administrativo por parte da licitante</w:t>
      </w:r>
      <w:r>
        <w:rPr>
          <w:bCs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JOSEFA CARLOS DE MORAIS CICERO-ME - CNPJ Nº 19.454.918/0001-39</w:t>
      </w:r>
      <w:r>
        <w:rPr>
          <w:sz w:val="18"/>
          <w:szCs w:val="18"/>
        </w:rPr>
        <w:t>, o pregoeiro e equipe de apoio acata oque opina o setor jurídico que é pela revogação do procedimento licitatório não dando prosseguimento ao certame, segundo consoante o que determina a Lei 8.666/93, e ainda, os princípios norteadores da Administração Públ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isto.</w:t>
      </w:r>
    </w:p>
    <w:p>
      <w:pPr>
        <w:pStyle w:val="Defaul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1. Aprovo a Decisão exarada pela Comissão Permanente de Licitação desta Prefeitura Municipal de Pedra Branca/PB; </w:t>
      </w:r>
    </w:p>
    <w:p>
      <w:pPr>
        <w:pStyle w:val="Defaul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2. Registre-se, divulgue-se e cumpra-se. </w:t>
      </w:r>
    </w:p>
    <w:p>
      <w:pPr>
        <w:pStyle w:val="Defaul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Demais informações no setor de licitações das 08:00 as 12:00.</w:t>
      </w:r>
    </w:p>
    <w:p>
      <w:pPr>
        <w:pStyle w:val="Defaul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Pedra Branca/PB, 10 de março de 2022.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JOSEMÁRIO BASTOS DE SOUZ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em exercício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8"/>
      <w:szCs w:val="24"/>
      <w:lang w:val="pt-BR" w:eastAsia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;Times New Roman" w:cs="Cambria;Cambri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21:00Z</dcterms:created>
  <dc:creator>Hilton</dc:creator>
  <dc:description/>
  <cp:keywords/>
  <dc:language>en-US</dc:language>
  <cp:lastModifiedBy>CPL Pedra Branca</cp:lastModifiedBy>
  <cp:lastPrinted>2019-04-25T10:58:00Z</cp:lastPrinted>
  <dcterms:modified xsi:type="dcterms:W3CDTF">2022-03-16T13:12:00Z</dcterms:modified>
  <cp:revision>8</cp:revision>
  <dc:subject/>
  <dc:title>PREFEITURA MUNICIPAL DE AGUIAR</dc:title>
</cp:coreProperties>
</file>