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FEITURA MUNICIPAL DE PEDRA BRANCA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VISO DE NOTIFICAÇÃO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GAO PRESENCIAL Nº 0004/2022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A Prefeitura Municipal de Pedra Branca através de seu Pregoeiro</w:t>
      </w:r>
      <w:r>
        <w:rPr>
          <w:color w:val="000000"/>
          <w:sz w:val="18"/>
          <w:szCs w:val="18"/>
        </w:rPr>
        <w:t>, torna público para conhecimento dos interessados a interposição de recurso administrativo por parte da licitante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JOSEFA CARLOS DE MORAIS CICERO-ME - CNPJ Nº 19.454.918/0001-39</w:t>
      </w:r>
      <w:r>
        <w:rPr>
          <w:sz w:val="18"/>
          <w:szCs w:val="18"/>
        </w:rPr>
        <w:t>, para conhecimentos dos demais licitantes para que querendo apresentar contra razoes abre-se vista aos interessados no inteiro teor do recurso</w:t>
      </w:r>
      <w:r>
        <w:rPr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Demais informações pelo e-mail pedrabrancacpl@gmail.com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03 de maço de 2022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verino Luiz de Caldas 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goeiro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1:00Z</dcterms:created>
  <dc:creator>Hilton</dc:creator>
  <dc:description/>
  <cp:keywords/>
  <dc:language>en-US</dc:language>
  <cp:lastModifiedBy>CPL Pedra Branca</cp:lastModifiedBy>
  <cp:lastPrinted>2019-04-25T10:58:00Z</cp:lastPrinted>
  <dcterms:modified xsi:type="dcterms:W3CDTF">2022-03-03T17:25:00Z</dcterms:modified>
  <cp:revision>6</cp:revision>
  <dc:subject/>
  <dc:title>PREFEITURA MUNICIPAL DE AGUIAR</dc:title>
</cp:coreProperties>
</file>