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color w:val="00008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80"/>
          <w:sz w:val="22"/>
          <w:szCs w:val="22"/>
        </w:rPr>
      </w:r>
    </w:p>
    <w:p>
      <w:pPr>
        <w:pStyle w:val="Normal"/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NEXIGIBILIDADE Nº  00001/2022</w:t>
      </w:r>
    </w:p>
    <w:p>
      <w:pPr>
        <w:pStyle w:val="Normal"/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NEXIGIBILIDADE Nº 0001/2022</w:t>
      </w:r>
    </w:p>
    <w:p>
      <w:pPr>
        <w:pStyle w:val="Normal"/>
        <w:ind w:firstLine="708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TERMO DE RATIFICAÇÃO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FUNDAMENTAÇÃO LEGAL – Art. 13, incisos II e V, cumulado com o art. 25, inciso II, todos da Lei nº 8.666, de 21 de Junho de 1993, atualizada pela Lei nº 8.883, de 08 de Junho de 1994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color w:val="000000"/>
          <w:sz w:val="16"/>
          <w:szCs w:val="16"/>
        </w:rPr>
        <w:t>OBJETO: C</w:t>
      </w:r>
      <w:r>
        <w:rPr>
          <w:bCs/>
          <w:sz w:val="16"/>
          <w:szCs w:val="16"/>
        </w:rPr>
        <w:t>ontratação dos serviços requisitados através de CAVALCANTI &amp; CRUZ ADVOGADOS ASSOCIADOS, localizada Rua Corálio Soares de Oliveira, nº 433 –  sala 201 – Bairro Centro – João Pessoa – PB, CNPJ nº 25.408.506/0001-65, reconheceu que detém notória especialidade em direito administrativo, para representar o Município de Pedra Branca, na área do Direito Administrativo Municipal, dispondo de profissionais gabaritados no acompanhamento jurídico e elaboração de defesas administrativas junto ao Tribunal de Contas; oferecimento de retaguarda e todo o suporte necessário para o aprimoramento da qualidade e da eficiência de todo e qualquer serviço municipal, atinente ao aspecto proposto; acompanhamento dos processos de 1º e 2º grau junto à justiça Estadual e Federal, com valor de R$ 7.000,00 (sete mil reais) mensais a título de honorários advocatícios, com prazo certo de 12 (doze) meses, tem valor determinado em R$ 84.000,00 (oitenta e quatro mil reais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RATIFICAÇÃO: Ratifico a presente Inexigibilidade de Licitação, de acordo com o parecer do Advogado, datado </w:t>
      </w:r>
      <w:r>
        <w:rPr>
          <w:bCs/>
          <w:sz w:val="16"/>
          <w:szCs w:val="16"/>
        </w:rPr>
        <w:t>de 06 de Janeiro de 2022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edra Branca-  PB, em 06 de Janeiro de 2022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sz w:val="16"/>
          <w:szCs w:val="16"/>
        </w:rPr>
        <w:t>JOSEMARIO BASTOS DE SOUSA</w:t>
      </w:r>
      <w:r>
        <w:rPr>
          <w:bCs/>
          <w:color w:val="000000"/>
          <w:sz w:val="16"/>
          <w:szCs w:val="16"/>
        </w:rPr>
        <w:t xml:space="preserve">                    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refeito Municipal</w:t>
      </w:r>
    </w:p>
    <w:p>
      <w:pPr>
        <w:pStyle w:val="Normal"/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NEXIGIBILIDADE Nº  00001/2022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HOMOLOGAÇÃO E ADJUDICAÇÃO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</w:t>
      </w:r>
      <w:r>
        <w:rPr>
          <w:bCs/>
          <w:sz w:val="16"/>
          <w:szCs w:val="16"/>
        </w:rPr>
        <w:t xml:space="preserve">HOMOLOGO o presente processo de INEXIGIBILIDADE DE LICITAÇÃO Nº 00001/2022, - CPL, de acordo com o parecer da Comissão Permanente de Licitação – CPL, contido no termo de Encerramento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Faço a ADJUDICAÇÃO do seu objeto em favor da empresa CAVALCANTI &amp; CRUZ ADVOGADOS ASSOSSIADOS - CNPJ nº 25.408.506/0001-65, com o valor de R R$ 7.000,00 (sete mil reais) mensais a título de honorários advocatícios, com prazo certo de 12 (doze) meses, tem valor determinado em R$ 84.000,00 (oitenta e quatro mil reais), para </w:t>
      </w:r>
      <w:r>
        <w:rPr>
          <w:rFonts w:eastAsia="Arial Unicode MS;Arial"/>
          <w:bCs/>
          <w:sz w:val="16"/>
          <w:szCs w:val="16"/>
        </w:rPr>
        <w:t>contratação dos serviços de consultoria e assessoramento jurídico a Prefeitura Municipal de Pedra Branca-PB</w:t>
      </w:r>
      <w:r>
        <w:rPr>
          <w:bCs/>
          <w:sz w:val="16"/>
          <w:szCs w:val="16"/>
        </w:rPr>
        <w:t>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Pedra Branca-PB, 06 de Janeiro de 2022.</w:t>
      </w:r>
    </w:p>
    <w:p>
      <w:pPr>
        <w:pStyle w:val="Normal"/>
        <w:rPr>
          <w:rFonts w:eastAsia="Arial Unicode MS;Arial"/>
          <w:bCs/>
          <w:sz w:val="16"/>
          <w:szCs w:val="16"/>
        </w:rPr>
      </w:pPr>
      <w:r>
        <w:rPr>
          <w:rFonts w:eastAsia="Arial Unicode MS;Arial"/>
          <w:bCs/>
          <w:sz w:val="16"/>
          <w:szCs w:val="16"/>
        </w:rPr>
        <w:t>JOSEMARIO BASTOS DE SOUSA</w:t>
      </w:r>
    </w:p>
    <w:p>
      <w:pPr>
        <w:pStyle w:val="Normal"/>
        <w:rPr>
          <w:rFonts w:eastAsia="Arial Unicode MS;Arial"/>
          <w:bCs/>
          <w:sz w:val="16"/>
          <w:szCs w:val="16"/>
        </w:rPr>
      </w:pPr>
      <w:r>
        <w:rPr>
          <w:rFonts w:eastAsia="Arial Unicode MS;Arial"/>
          <w:bCs/>
          <w:sz w:val="16"/>
          <w:szCs w:val="16"/>
        </w:rPr>
        <w:t>Prefeito Municipal</w:t>
      </w:r>
    </w:p>
    <w:p>
      <w:pPr>
        <w:pStyle w:val="Heading9"/>
        <w:jc w:val="center"/>
        <w:rPr>
          <w:rFonts w:ascii="Times New Roman;Univers" w:hAnsi="Times New Roman;Univers" w:cs="Times New Roman;Univers"/>
          <w:bCs/>
          <w:sz w:val="16"/>
          <w:szCs w:val="16"/>
        </w:rPr>
      </w:pPr>
      <w:r>
        <w:rPr>
          <w:rFonts w:cs="Times New Roman;Univers" w:ascii="Times New Roman;Univers" w:hAnsi="Times New Roman;Univers"/>
          <w:bCs/>
          <w:sz w:val="16"/>
          <w:szCs w:val="16"/>
        </w:rPr>
        <w:t>COMISSÃO PERMANENTE DE LICITAÇÃO</w:t>
      </w:r>
    </w:p>
    <w:p>
      <w:pPr>
        <w:pStyle w:val="Normal"/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NEXIGIBILIDADE Nº  00001/2022</w:t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>EXTRATO DE CONTRATO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NSTRUMENTO: Contrato Prestação de Serviços jurídicos de acordo com o processo Inexigibilidade nº 0001/2022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CONTRATANTE:  Prefeitura Municipal de Pedra Branc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CONTRATADA: </w:t>
      </w:r>
      <w:r>
        <w:rPr>
          <w:rFonts w:eastAsia="Arial Unicode MS;Arial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CAVALCANTI &amp; CRUZ ADVOGADOS ASSOSSIADOS - CNPJ nº 25.408.506/0001-6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BJETO: contratação dos serviços de consultoria e assessoramento jurídico a Prefeitura Municipal de Pedra Branca-PB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Valor mensal R$ 7.000,00 (sete mil reais) mensais a título de honorários advocatícios, com prazo certo de 12 (doze) meses,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VALOR GLOBAL R$ 84.000,00 (oitenta e quatro mil reais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VIRGENCIA 31/12/2022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Pedra Branca-PB, 07 de Janeiro de 2022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JOSEMARIO BASTOS DE SOUSA - Prefeito</w:t>
      </w:r>
    </w:p>
    <w:p>
      <w:pPr>
        <w:pStyle w:val="Heading9"/>
        <w:spacing w:before="240" w:after="6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Univers" w:cs="Times New Roman;Univers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en-US" w:eastAsia="en-US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CorpodetextoChar">
    <w:name w:val="Corpo de texto Char"/>
    <w:qFormat/>
    <w:rPr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libri Light" w:hAnsi="Calibri Light" w:eastAsia="Times New Roman;Univers" w:cs="Times New Roman;Univer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57:00Z</dcterms:created>
  <dc:creator>Hilton</dc:creator>
  <dc:description/>
  <cp:keywords/>
  <dc:language>en-US</dc:language>
  <cp:lastModifiedBy>CPL Pedra Branca</cp:lastModifiedBy>
  <cp:lastPrinted>2021-01-06T16:04:00Z</cp:lastPrinted>
  <dcterms:modified xsi:type="dcterms:W3CDTF">2022-01-21T15:03:00Z</dcterms:modified>
  <cp:revision>6</cp:revision>
  <dc:subject/>
  <dc:title>PREFEITURA MUNICIPAL DE AGUIAR</dc:title>
</cp:coreProperties>
</file>