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feitura Municipal de Pedra Branc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LICITAÇÃ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SPENSA DE LICITAÇÃO n° 00021/202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 Comissão de Licitação torna público a licitação na modalidade DISPENSA DE LICITAÇÃO n° 00021/2021, tipo menor preço por itens, na ipotese do art. 75, inciso I, nos termos da lei nº14.133/21, objetivando </w:t>
      </w:r>
      <w:r>
        <w:rPr>
          <w:rFonts w:cs="Times New Roman" w:ascii="Times New Roman" w:hAnsi="Times New Roman"/>
          <w:color w:val="000000"/>
          <w:sz w:val="18"/>
          <w:szCs w:val="18"/>
        </w:rPr>
        <w:t>Contratação de empresa do ramo pertinente para os serviços com elaboração de projeto executivo de engenharia do Açude Ppúblico Riacho dos Cavalos e consultoria técnica, estudo geotécnicos e sondagens (s.p.t.), com recurços do departamento da Secretária Nacional de Segurança Hidrica SNSH,  junto ao Ministério do Desenvolvimento Regional</w:t>
      </w:r>
      <w:r>
        <w:rPr>
          <w:rFonts w:cs="Times New Roman" w:ascii="Times New Roman" w:hAnsi="Times New Roman"/>
          <w:bCs/>
          <w:sz w:val="18"/>
          <w:szCs w:val="18"/>
        </w:rPr>
        <w:t xml:space="preserve">, Abertura dia 08.09.2021 as 09:00 horas a rua Pres. João Pessoa, 391-centro-Pedra Branca-PB. O edital encontra-se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pedrabranca.pb.gov.br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dra Branca – PB, 26 de agosto de 2021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verino Luiz de Caldas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P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8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7:00Z</dcterms:created>
  <dc:creator>CPL Pedra Branca</dc:creator>
  <dc:description/>
  <dc:language>en-US</dc:language>
  <cp:lastModifiedBy>CPL Pedra Branca</cp:lastModifiedBy>
  <dcterms:modified xsi:type="dcterms:W3CDTF">2021-08-2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